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Style w:val="StrongEmphasis"/>
          <w:lang w:val="en-US"/>
        </w:rPr>
      </w:pPr>
      <w:r>
        <w:rPr>
          <w:rStyle w:val="StrongEmphasis"/>
        </w:rPr>
        <w:t>АДМИНИСТРАЦ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ОВОРОГОВСКОГО СЕЛЬСКОГО ПОСЕЛЕНИЯ </w:t>
      </w:r>
    </w:p>
    <w:p>
      <w:pPr>
        <w:pStyle w:val="Heading2"/>
        <w:rPr>
          <w:b/>
          <w:b/>
        </w:rPr>
      </w:pPr>
      <w:r>
        <w:rPr>
          <w:rStyle w:val="StrongEmphasis"/>
          <w:bCs w:val="false"/>
        </w:rPr>
        <w:t xml:space="preserve">ПОСТАНОВЛЕНИЕ 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/>
      </w:pPr>
      <w:r>
        <w:rPr>
          <w:sz w:val="28"/>
          <w:szCs w:val="28"/>
        </w:rPr>
        <w:t>26.11.2014 г.                                        № 203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й программ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в област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и 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Администрации Ростовской области от 12.12.2005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постановлением администрации Егорлыкского района Ростовской области от 25.11.2014 года №1284 «О внесении изменений в постановление Администрации Егорлыкского района от 05.04.2012 года № 307 «Об утверждении примерной программы обучения работающего населения в области гражданской  обороны и защиты от чрезвычайных ситуаций природного и техногенного характера»», руководствуясь Уставом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мерную программу обучения работающего населения в области гражданской обороны и защиты населения чрезвычайных ситуаций природного и техногенного характера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амарцева Ю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/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ПРИЛОЖЕНИЕ №1</w:t>
        <w:br/>
        <w:t>к постановлению администрации</w:t>
        <w:br/>
        <w:t xml:space="preserve">Новорог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26.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4 г. № 203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№ </w:t>
            </w:r>
            <w:r>
              <w:rPr>
                <w:b/>
                <w:bCs/>
                <w:color w:val="000000"/>
                <w:lang w:eastAsia="en-US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ействия работников организаций при угрозе террористического акта и в случае его совершения на территории организ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безопасного поведения при нахождении на открытом водо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88"/>
        <w:jc w:val="both"/>
        <w:rPr>
          <w:lang w:eastAsia="en-US"/>
        </w:rPr>
      </w:pPr>
      <w:r>
        <w:rPr>
          <w:b/>
          <w:bCs/>
        </w:rPr>
        <w:t>Беседа</w:t>
      </w:r>
      <w:r>
        <w:rPr/>
        <w:t xml:space="preserve">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занят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1.</w:t>
      </w:r>
      <w:r>
        <w:rPr>
          <w:b/>
          <w:bCs/>
          <w:i/>
          <w:iCs/>
          <w:sz w:val="28"/>
          <w:szCs w:val="28"/>
          <w:lang w:eastAsia="en-US"/>
        </w:rPr>
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.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о ЧС. Их классификация по виду и масштаб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С природного характера, характерные для Ростовской области, муниципального образования, присущие им опасности и возможные последств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более приемлемые способы защиты населения при возникновении данных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действий работников организаций в случаях угрозы и возникновения ЧС </w:t>
      </w:r>
      <w:r>
        <w:rPr>
          <w:color w:val="000000"/>
          <w:sz w:val="28"/>
          <w:szCs w:val="28"/>
          <w:lang w:eastAsia="en-US"/>
        </w:rPr>
        <w:t>природного характера</w:t>
      </w:r>
      <w:r>
        <w:rPr>
          <w:sz w:val="28"/>
          <w:szCs w:val="28"/>
          <w:lang w:eastAsia="en-US"/>
        </w:rPr>
        <w:t xml:space="preserve">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енциально опасные объекты, расположенные на территории муниципального образования, организации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граждан в области ГО и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</w:t>
      </w:r>
      <w:r>
        <w:rPr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Тема 3. 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ичные средства пожаротушения и их расположение. Порядок и правила их применени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</w:t>
      </w:r>
      <w:r>
        <w:rPr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5.</w:t>
      </w:r>
      <w:r>
        <w:rPr>
          <w:b/>
          <w:bCs/>
          <w:i/>
          <w:iCs/>
          <w:sz w:val="28"/>
          <w:szCs w:val="28"/>
          <w:lang w:eastAsia="en-US"/>
        </w:rPr>
        <w:t>Действия работников организаций при угрозе и возникновении на территории Ростовской области, муниципального образования чрезвычайных ситуаций природного, техногенного и биолого-социального характера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гидрологического характера (наводнения, паводки,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о предупреждению и при возникновении лесных и ландшафтных пожаров. Меры безопасности при привлечении работников к борьбе с пожарами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eastAsia="en-US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</w:t>
      </w:r>
      <w:r>
        <w:rPr>
          <w:color w:val="000000"/>
          <w:sz w:val="28"/>
          <w:szCs w:val="28"/>
          <w:lang w:eastAsia="en-US"/>
        </w:rPr>
        <w:t xml:space="preserve">беспорядки и др.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6.</w:t>
      </w:r>
      <w:r>
        <w:rPr>
          <w:b/>
          <w:bCs/>
          <w:i/>
          <w:iCs/>
          <w:sz w:val="28"/>
          <w:szCs w:val="28"/>
          <w:lang w:eastAsia="en-US"/>
        </w:rPr>
        <w:t>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7.Правила безопасного поведения при нахождении на открытом водо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обеспечения безопасности населения на пляжах и в других местах массового отдыха на водных объ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обеспечения безопасности детей на водном объе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безопасности на льду и при пользовании ледовыми перепра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дминистративная ответственность за нарушения Правил охраны жизни людей на водных объектах в Ростов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ующие знаки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8.</w:t>
      </w:r>
      <w:r>
        <w:rPr>
          <w:b/>
          <w:bCs/>
          <w:i/>
          <w:iCs/>
          <w:sz w:val="28"/>
          <w:szCs w:val="28"/>
          <w:lang w:eastAsia="en-US"/>
        </w:rPr>
        <w:t>Возможные негативные и опасные факторы бытового характера. Способы их предупреждения. Порядок действий в случае их возникновения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действий по обеспечению личной безопасности в местах массового скопления людей, при пожаре, в походе и на природе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9.</w:t>
      </w:r>
      <w:r>
        <w:rPr>
          <w:b/>
          <w:bCs/>
          <w:i/>
          <w:iCs/>
          <w:sz w:val="28"/>
          <w:szCs w:val="28"/>
          <w:lang w:eastAsia="en-US"/>
        </w:rPr>
        <w:t xml:space="preserve"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ухода за больными (гигиена комнаты и постели больного; способы смены белья, подгузников; методики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й состав домашней медицинской аптечки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3. Учебно-методическое обеспечение курса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3.1 Рекомендуемый 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ластной закон Ростовской области от 29 декабря 2004 г. N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Нормативные правовые акты муниципального образования и организац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«Экстренная 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3"/>
        <w:spacing w:before="100" w:after="1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55"/>
        </w:tabs>
        <w:ind w:left="10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0:00Z</dcterms:created>
  <dc:creator>Поздеев В.А.</dc:creator>
  <dc:description/>
  <cp:keywords/>
  <dc:language>en-US</dc:language>
  <cp:lastModifiedBy>Admin</cp:lastModifiedBy>
  <cp:lastPrinted>2014-11-26T15:33:00Z</cp:lastPrinted>
  <dcterms:modified xsi:type="dcterms:W3CDTF">2014-11-26T11:39:00Z</dcterms:modified>
  <cp:revision>3</cp:revision>
  <dc:subject/>
  <dc:title>ПРИКАЗ</dc:title>
</cp:coreProperties>
</file>