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04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4г. № 74 и от 27.11.2014г. №78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392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371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71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78,0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78,0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581,6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61,2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71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392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7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12581,6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103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873,9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02,7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0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368,5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138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873,9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8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97,8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21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22,5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8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97,8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20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20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37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37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4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3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2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24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20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Admin</cp:lastModifiedBy>
  <cp:lastPrinted>2014-12-11T16:15:00Z</cp:lastPrinted>
  <dcterms:modified xsi:type="dcterms:W3CDTF">2014-12-12T10:12:00Z</dcterms:modified>
  <cp:revision>91</cp:revision>
  <dc:subject/>
  <dc:title> </dc:title>
</cp:coreProperties>
</file>