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ДМИНИСТРАЦИЯ  НОВОРОГ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 »декабря 2014г.                           №  218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ест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мар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8.12.2009г. № 381-ФЗ «Об основах государственного регулирования торговой деятельности в Российской Федерации», Областного Закона от 16.04.2010г. № 389-ЗС «О полномочиях органов государственной власти Ростовской области в сфере государственного  регулирования торговой деятельности в Ростовской области», и в соответствии с постановлением Правительства Ростовской области от 07.11.2013 года № 681 «Об утверждении порядка организации ярмарок на территории Ростовской области и продажи товаров на них», руководствуясь  п.11 ч.1 ст.2 Устава муниципального образования «Новорог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Признать утратившим силу постановление № 130 от 29.07.2014г. «Об утверждении перечня на 2014 год на территории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Местом для проведения ярмарок на территории Новороговского сельского поселения утвердить асфальтированную площадку между зданием пекарни (пер.Центральный №15) и зданием магазина №13(ул.Советская,60),площадью  6000 м.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 исполнения данного постановления возложить на  специалиста первой категории Гулян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Новорог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Самарцева Ю.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7:00Z</dcterms:created>
  <dc:creator>www.PHILka.RU</dc:creator>
  <dc:description/>
  <cp:keywords/>
  <dc:language>en-US</dc:language>
  <cp:lastModifiedBy>123</cp:lastModifiedBy>
  <cp:lastPrinted>2014-12-10T09:03:00Z</cp:lastPrinted>
  <dcterms:modified xsi:type="dcterms:W3CDTF">2014-12-10T05:03:00Z</dcterms:modified>
  <cp:revision>8</cp:revision>
  <dc:subject/>
  <dc:title>Приложение </dc:title>
</cp:coreProperties>
</file>