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5.12.2014                                 №   226                   ст. Новороговская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ла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действия корруп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Администрации Новорого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на 2015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TextBody"/>
        <w:rPr>
          <w:rStyle w:val="FontStyle25"/>
          <w:sz w:val="28"/>
          <w:szCs w:val="28"/>
        </w:rPr>
      </w:pPr>
      <w:r>
        <w:rPr/>
        <w:t xml:space="preserve">                 </w:t>
      </w:r>
      <w:r>
        <w:rPr>
          <w:rStyle w:val="FontStyle25"/>
          <w:sz w:val="28"/>
          <w:szCs w:val="28"/>
        </w:rPr>
        <w:t xml:space="preserve">В соответствии Федеральным законом от 06.10.2003 </w:t>
      </w:r>
    </w:p>
    <w:p>
      <w:pPr>
        <w:pStyle w:val="TextBody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№ </w:t>
      </w:r>
      <w:r>
        <w:rPr>
          <w:rStyle w:val="FontStyle25"/>
          <w:sz w:val="28"/>
          <w:szCs w:val="28"/>
        </w:rPr>
        <w:t>131-ФЗ « 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 руководствуясь Указом Президента Российской Федерации по вопросам противодействия коррупции», руководствуясь Уставом муниципального образования « Новороговское сельское поселение»</w:t>
      </w:r>
    </w:p>
    <w:p>
      <w:pPr>
        <w:pStyle w:val="TextBody"/>
        <w:rPr>
          <w:rStyle w:val="FontStyle25"/>
          <w:spacing w:val="-20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 противодействия коррупции в Администрации </w:t>
      </w:r>
      <w:r>
        <w:rPr>
          <w:color w:val="000000"/>
          <w:sz w:val="28"/>
          <w:szCs w:val="28"/>
        </w:rPr>
        <w:t>Новороговского</w:t>
      </w:r>
      <w:r>
        <w:rPr>
          <w:sz w:val="28"/>
          <w:szCs w:val="28"/>
        </w:rPr>
        <w:t xml:space="preserve"> сельского поселения на 2015 год ,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 за 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/>
      </w:pPr>
      <w:r>
        <w:rPr>
          <w:spacing w:val="-20"/>
          <w:w w:val="115"/>
          <w:sz w:val="28"/>
          <w:szCs w:val="28"/>
        </w:rPr>
        <w:t xml:space="preserve">Глава   Новороговского 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сельского поселения                                                 Т.П.Капустина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Новорог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5.12.2014  № 2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0"/>
        <w:gridCol w:w="2803"/>
        <w:gridCol w:w="25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Подведение итогов выполнения плана противодействия корруп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артал 20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 xml:space="preserve">Утверждение планов работы Комиссии по противодействию коррупци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Проведение заседаний Комиссии по противодействию коррупции</w:t>
            </w:r>
            <w:r>
              <w:rPr>
                <w:rStyle w:val="Appleconvertedspace"/>
                <w:color w:val="000000"/>
                <w:sz w:val="28"/>
                <w:szCs w:val="28"/>
                <w:shd w:fill="EAECF0" w:val="clear"/>
              </w:rPr>
              <w:t>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EAECF0" w:val="clear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обращениях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EAECF0" w:val="clear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, как обещание, или предложение дачи взятки либо, как согласие принять взятку, или, как просьба о даче взят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мер по предупреждению и урегулированию конфликта интересов и мер ответственности к муниципальным служащим, не урегулировавшим конфликт интересов, предание гласности каждого случая конфликта интерес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EAECF0" w:val="clear"/>
              <w:spacing w:lineRule="atLeast" w:line="293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законодательства о противодействии коррупции, в том числе:</w:t>
            </w:r>
          </w:p>
          <w:p>
            <w:pPr>
              <w:pStyle w:val="Style18"/>
              <w:shd w:fill="EAECF0" w:val="clear"/>
              <w:spacing w:lineRule="atLeast" w:line="293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ветственности за коррупционные правонарушения;</w:t>
            </w:r>
          </w:p>
          <w:p>
            <w:pPr>
              <w:pStyle w:val="Style18"/>
              <w:shd w:fill="EAECF0" w:val="clear"/>
              <w:spacing w:lineRule="atLeast" w:line="293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рядке проверки достоверности и полноты сведений, представляемых гражданами, претендующими на замещение должностей муниципальной служб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граждан на муниципальную служб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Организация работы по реализации требований статьи 12 Федерального закона «О противодействии коррупци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муниципальных служащих пол вопросам противодействия корруп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, специалист по прав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действенные меры по предотвращению  и урегулированию конфликтов интересов на муниципальной служб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Администрация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антикоррупционную экспертизу муниципальных правовых актов и их проектов органов местного самоуправления сельского посел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Направление проектов муниципальных нормативных правовых актов в прокуратуру района для проведения антикоррупционной экспертиз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о возможных исключениях коррупционной опасности муниципальных нормативных правовых актов и их проек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 за ежегодным  предоставлением муниципальными служащими, руководителями МБУК сведений о дохода, в случае выявления расхождений выяснять причины, привлекать к установленным мерам ответственности, соблюдением ограничений, установленных законодательством для муниципальных служащи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 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A5562"/>
                <w:sz w:val="28"/>
                <w:szCs w:val="28"/>
              </w:rPr>
              <w:t>Осуществление контроля  за соблюдением муниципальными служащими Новороговского сельского поселения ограничений, запретов, обязанностей, предусмотренных законодательством в целях противодействия коррупции, нарушения ограничений, касающихся  получения подарков, и порядка сдачи подар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  <w:shd w:fill="FFFFFF" w:val="clear"/>
              </w:rPr>
              <w:t>Организация работы по уведомлению муниципальными служащими представителя нанимателя о выполнении иной оплачиваемой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формирование кадрового резерва на конкурсной основе должностей муниципальной службы посел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, специалист по кад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 аттестации муниципальных служащих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 проведения аттест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иление антикоррупционной составляющей при организации профессиональной переподготовки, повышения квалификации или стажировки муниципальных служащи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рактику рассмотрения обращения граждан и организаций по фактам коррупции и принять меры по повышению результативности и эффективности работы с указанными обращения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, конференций и семинаров с освещением вопросов антикоррупционной направлен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правоохранительными орга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 население о деятельности органов местного самоуправления через средства массовой информации, сеть Интернет, путём размещения информации на досках объявлений в здании Администрации сельского поселения и общественных мест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требований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  <w:shd w:fill="FFFFFF" w:val="clear"/>
              </w:rPr>
              <w:t>О распоряжении объектами муниципальной собственности в соответствии с законодательство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  <w:shd w:fill="FFFFFF" w:val="clear"/>
              </w:rPr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20"/>
          <w:w w:val="115"/>
          <w:sz w:val="28"/>
          <w:szCs w:val="28"/>
        </w:rPr>
        <w:t xml:space="preserve">Глава   Новороговского 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сельского поселения                                                 Т.П.Капустина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w w:val="115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0:00Z</dcterms:created>
  <dc:creator>User</dc:creator>
  <dc:description/>
  <dc:language>en-US</dc:language>
  <cp:lastModifiedBy>Роман</cp:lastModifiedBy>
  <cp:lastPrinted>2014-03-18T12:47:00Z</cp:lastPrinted>
  <dcterms:modified xsi:type="dcterms:W3CDTF">2014-12-25T13:10:00Z</dcterms:modified>
  <cp:revision>2</cp:revision>
  <dc:subject/>
  <dc:title/>
</cp:coreProperties>
</file>