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 декабря 2014 года                                                                 № 227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Новороговска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аботы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 на 2015 год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 ФЗ «Об общих принципах организации местного самоуправления в Российской Федерации», руководствуясь Регламентом работы администрации Новороговского сельского поселения, Уставом  муниципального образования «Новороговское сельское поселение»;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Утвердить годовой план работы администрации Новороговского сельского поселения на 2015 год согласно приложе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Т.П.Капустина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роекту постановления  администрации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года № 227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Новороговского сельского поселения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1"/>
        <w:gridCol w:w="2385"/>
        <w:gridCol w:w="7"/>
        <w:gridCol w:w="23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ка муниципальных правовых актов Новороговского сельского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поселения  о работе администрации Новороговского сельского поселения за 2014 год и план работы на 2015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правовых актов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ниципальных правовых актов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 работе по уборке снега и расчистке доро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ода, январь, февраль 2015г.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сельского поселения в весенне- лет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пожарной безопасн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топительного сез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сполнении бюджета Новороговского сельского поселения за 1 квартал 2015 года, 2 кв., 9месяце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территории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асоциальным семья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ю праздничных мероприятий, посвященных  70- летию Побед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ъектов ЖКХ к работе в осеннее- зим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, 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водопроводных сетей, водонапорных башен башен к работе в осеннее- зим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, Руководитель МУП «Водолей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сез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ещении ули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муниципальные целевые программы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 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 налоговой политики на 2016-2018 г.г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Администрации Новороговского сельского поселения Администрации Егорлыкского рай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ативах финансовых затрат на содержание автомобильных дорог местного значения и правилах расчета размера ассигнований бюджет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Администрации Новороговского сельского поселения на 2016 год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, январь 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емельного контроля на территории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земельных и имущественных отнош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тиводействию корруп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для уточнения записей по похозяйственным  книг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щания, заседания, семинар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формированию и подготовке кадрового резерв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. Специалист по кадровой работ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 при администрации поселения по благоустройств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о проведению празднования Дня местного самоуправ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по проведению празднования Дня станиц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население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ности дорог на территории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анитарном состоянии и благоустройстве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СДК, библиотеки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Директор СДК, библиоте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О, защите населения от чрезвычайных ситуаций природного и техногенного характер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бираемости налог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налога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договоров на вывоз ТБО, ликвидация несанкционированных свало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убличный слушаний по вопросам: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илах землепользования и застройк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местного бюджета сельского поселения на 2016 год и на плановый период 2017 и 2018 год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едение архив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 по ;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воинского уч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Администрации поселения с Администрацией Егорлыкского района,  органами государственной власти Ростовской области иными организациями и учреждения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отчет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м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вещаниях, семинар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муниципальных мероприятиях (культурно-  массовых, спортивно- оздоровительных и др.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0:00Z</dcterms:created>
  <dc:creator>User</dc:creator>
  <dc:description/>
  <dc:language>en-US</dc:language>
  <cp:lastModifiedBy>Роман</cp:lastModifiedBy>
  <cp:lastPrinted>2014-12-15T13:52:00Z</cp:lastPrinted>
  <dcterms:modified xsi:type="dcterms:W3CDTF">2014-12-25T13:10:00Z</dcterms:modified>
  <cp:revision>2</cp:revision>
  <dc:subject/>
  <dc:title/>
</cp:coreProperties>
</file>