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0"/>
        <w:rPr>
          <w:sz w:val="28"/>
        </w:rPr>
      </w:pPr>
      <w:r>
        <w:rPr>
          <w:sz w:val="28"/>
        </w:rPr>
      </w:r>
    </w:p>
    <w:p>
      <w:pPr>
        <w:pStyle w:val="Heading2"/>
        <w:ind w:left="284" w:hanging="0"/>
        <w:rPr/>
      </w:pPr>
      <w:r>
        <w:rPr>
          <w:sz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декабря 2014 год                             № 231                           ст.Новороговская</w:t>
      </w:r>
    </w:p>
    <w:p>
      <w:pPr>
        <w:pStyle w:val="Normal"/>
        <w:rPr/>
      </w:pPr>
      <w:r>
        <w:rPr/>
        <w:br/>
      </w:r>
      <w:r>
        <w:rPr>
          <w:b/>
          <w:sz w:val="28"/>
          <w:szCs w:val="28"/>
        </w:rPr>
        <w:t>О нормативах финансовых затрат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автомобильных дорог мес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и правилах расчета размера ассигнов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Новорог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на указанные цел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 xml:space="preserve">       В соответствии с пунктом 11 статьи 13 Федерального закона от 08.11.2007г. № 257-ФЗ «Об автомобильных дорогах и о дорожной деятельности в Российской Федерации, </w:t>
      </w:r>
      <w:r>
        <w:rPr>
          <w:sz w:val="28"/>
          <w:szCs w:val="28"/>
        </w:rPr>
        <w:t>на основании постановления Администрации Новороговского сельского поселения Егорлыкского района от 01.10.2013 №186 «Об утверждении муниципальной программы Новороговского сельского поселения «Развитие транспортной системы»,</w:t>
      </w:r>
      <w:r>
        <w:rPr>
          <w:color w:val="000000"/>
          <w:sz w:val="28"/>
          <w:szCs w:val="28"/>
        </w:rPr>
        <w:t xml:space="preserve"> руководствуясь пунктом 3 части 1 статьи 27, пунктом 5 части 1 статьи 30 Устава муниципального образования «Новороговское сельское поселение»,</w:t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br/>
        <w:t xml:space="preserve">1. Утвердить нормативы финансовых затрат на содержание автомобильных дорог местного значения V категории в размере (на 1 км в ценах 2014 года) 820,61 тыс. рублей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. Утвердить Правила расчета размера ассигнований бюджета Новороговского сельского поселения Егорлыкского района на содержание автомобильных дорог местного значения всех категорий для формирования расходов бюджета на очередной финансовый год и среднесрочного финансового плана на соответствующий период согласно приложению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становить, что при расчете размера ассигнований бюджета Новороговского сельского поселения Егорлыкского района на содержание автомобильных дорог местного значения на очередной финансовый год и среднесрочного финансового плана применяются поправочные коэффициенты:  2015 год – 0,05487; 2016 год – 0,06447; 2017 год – 0,05818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отяженность автомобильных дорог местного значения, для расчета размера ассигнований бюджета Новороговского сельского поселения Егорлыкского района на содержание автомобильных дорог местного значения составляет 16,574 к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на 2015 год- 746,4 тыс.руб., в т.ч. средства областного бюджета 263,3 тыс.руб., средства местного бюджета 483,1 тыс.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на 2016 год- 876,8 тыс.руб., в т.ч. средства областного бюджета 263,3 тыс.руб., средства местного бюджета 613,5 тыс.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на 2017 год- 791,3 тыс.руб., в т.ч. средства областного бюджета 263,3 тыс.руб., средства местного бюджета 528,0 тыс.руб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знать  утратившим силу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становление от 18.12.2013г.  № 240 «О нормативах финансовых затрат на содержание автомобильных дорог местного значения и правилах расчета размера ассигнований бюджета Новороговского сельского поселения Егорлыкского района на указанные цели»</w:t>
      </w:r>
      <w:r>
        <w:rPr/>
        <w:t>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7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Глава Новороговского сельского поселения ______________      Т.П.Капустина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31.12.2014г.  № 231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Правила расчета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а ассигнований бюджета Новороговского сельского поселения Егорлыкского района на содержание автомобильных дорог местного значения для формирования расходов бюджета поселения на очередной финансовый год и среднесрочного финансового плана на соответствующий период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 Нормативы финансовых затрат на содержание автомобильных дорог местного значения V категории (на 1 км в ценах 2014года), установленные постановлением Администрации Новороговского сельского поселения, применяются для формирования расходов бюджета Новороговского сельского поселения на содержание автомобильных дорог местного значения (далее – автомобильные дороги) на очередной финансовый год и среднесрочный финансовый план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В зависимости от категории автомобильных дорог и индекса-дефлятора на соответствующий год применительно к каждой автомобильной дороге определяются приведенные нормативы (Н прив. сод.), рассчитываемые по формуле: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 прив. = Н x К деф. x К кат., где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Н – установленный норматив финансовых затрат на содержание 1 км автомобильных дорог V категории.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К деф. – применяемый индекс потребительских цен, согласованный коллегией Администрации Ростовской области и учитываемый при формировании бюджета Новороговского сельского поселения на соответствующий финансовый год и среднесрочного финансового плана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кат. – коэффициент, учитывающий дифференциацию стоимости работ по содержанию автомобильных дорог по соответствующим категориям, согласно таблице. 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</w:t>
      </w:r>
    </w:p>
    <w:p>
      <w:pPr>
        <w:pStyle w:val="TextBody"/>
        <w:spacing w:before="0" w:after="0"/>
        <w:jc w:val="center"/>
        <w:rPr/>
      </w:pPr>
      <w:r>
        <w:rPr/>
        <w:t xml:space="preserve">Коэффициенты, учитывающие дифференциацию </w:t>
        <w:br/>
        <w:t>стоимости работ по содержанию автомобильных дорог по соответствующим категориям</w:t>
      </w:r>
    </w:p>
    <w:tbl>
      <w:tblPr>
        <w:tblW w:w="102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0"/>
        <w:gridCol w:w="3930"/>
        <w:gridCol w:w="3420"/>
      </w:tblGrid>
      <w:tr>
        <w:trPr/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бот</w:t>
            </w:r>
          </w:p>
        </w:tc>
        <w:tc>
          <w:tcPr>
            <w:tcW w:w="7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автомобильных дорог</w:t>
            </w:r>
          </w:p>
        </w:tc>
      </w:tr>
      <w:tr>
        <w:trPr/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 Расчет размера ассигнований из бюджета Новороговского сельского поселения на содержание автомобильных дорог осуществляется по формуле: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од. = Н прив. сод. x L х К сод., где: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А сод. – размер ассигнований из бюджета Новороговского сельского поселения на выполнение работ по содержанию автомобильных дорог каждой категории (тыс. рублей)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 прив. сод. – приведенный норматив финансовых затрат на работы по содержанию автомобильных дорог каждой категории (тыс. рублей)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L – протяженность автомобильных дорог каждой категории на 1 января года, предшествующего планируемому периоду с учетом ввода объектов строительства и реконструкции, предусмотренного в течение года, предшествующего планируемому (км)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К сод. – поправочный коэффициент, применяемый при расчете размера ассигнований бюджета </w:t>
      </w:r>
      <w:r>
        <w:rPr>
          <w:color w:val="000000"/>
          <w:sz w:val="28"/>
          <w:szCs w:val="28"/>
        </w:rPr>
        <w:t xml:space="preserve">Новороговского сельского поселения </w:t>
      </w:r>
      <w:r>
        <w:rPr>
          <w:sz w:val="28"/>
          <w:szCs w:val="28"/>
        </w:rPr>
        <w:t xml:space="preserve">на содержание автомобильных дорог местного значения на очередной финансовый год и среднесрочного финансового плана, установленный постановлением Администрации </w:t>
      </w:r>
      <w:r>
        <w:rPr>
          <w:color w:val="000000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 xml:space="preserve">. 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р ассигнований из бюджета</w:t>
      </w:r>
      <w:r>
        <w:rPr>
          <w:color w:val="000000"/>
          <w:sz w:val="28"/>
          <w:szCs w:val="28"/>
        </w:rPr>
        <w:t xml:space="preserve"> Новороговского сельского поселения</w:t>
      </w:r>
      <w:r>
        <w:rPr>
          <w:sz w:val="28"/>
          <w:szCs w:val="28"/>
        </w:rPr>
        <w:t xml:space="preserve"> на выполнение работ по содержанию автомобильных дорог определяется как сумма ассигнований из бюджета </w:t>
      </w:r>
      <w:r>
        <w:rPr>
          <w:color w:val="000000"/>
          <w:sz w:val="28"/>
          <w:szCs w:val="28"/>
        </w:rPr>
        <w:t xml:space="preserve">Новороговского сельского поселения </w:t>
      </w:r>
      <w:r>
        <w:rPr>
          <w:sz w:val="28"/>
          <w:szCs w:val="28"/>
        </w:rPr>
        <w:t xml:space="preserve">на выполнение работ по содержанию автомобильных дорог по всем категориям автомобильных дорог.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4. Формирование расходов бюджета Новороговского сельского поселения на содержание автомобильных дорог на соответствующий период осуществляется исходя из размера ассигнований, определенных в порядке, установленном пунктом 3 настоящих Прави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00:00Z</dcterms:created>
  <dc:creator>Администрация Объединенного сельского поселения</dc:creator>
  <dc:description/>
  <cp:keywords/>
  <dc:language>en-US</dc:language>
  <cp:lastModifiedBy>Администрация Новороговского СП</cp:lastModifiedBy>
  <cp:lastPrinted>2014-01-24T14:29:00Z</cp:lastPrinted>
  <dcterms:modified xsi:type="dcterms:W3CDTF">2016-01-18T13:30:00Z</dcterms:modified>
  <cp:revision>46</cp:revision>
  <dc:subject/>
  <dc:title>РОССИЙСКАЯ ФЕДЕРАЦИЯ</dc:title>
</cp:coreProperties>
</file>