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1 декабр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                № </w:t>
      </w:r>
      <w:r>
        <w:rPr>
          <w:b/>
          <w:lang w:val="ru-RU"/>
        </w:rPr>
        <w:t>238</w:t>
      </w:r>
      <w:r>
        <w:rPr>
          <w:b/>
        </w:rPr>
        <w:t xml:space="preserve">              </w:t>
      </w:r>
      <w:r>
        <w:rPr>
          <w:b/>
          <w:lang w:val="ru-RU"/>
        </w:rPr>
        <w:t xml:space="preserve">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еления от 01.10.2013г. № 187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5.12.2014г. № 79 «О внесении изменений в решение Собрания депутатов Новороговского сельского поселения от 27.12.2013г. № 50 «О бюджете Новороговского сельского поселения Егорлыкского района на 2014 год и плановый период 2015 и 2016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7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Муниципальная политика»   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бюджетных ассигнований на реализацию программы составляет - </w:t>
      </w:r>
      <w:r>
        <w:rPr>
          <w:kern w:val="2"/>
          <w:sz w:val="28"/>
          <w:szCs w:val="28"/>
        </w:rPr>
        <w:t xml:space="preserve"> 136,5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21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2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22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23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23,5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24,0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36,5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21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2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22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23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23,5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24,0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В  </w:t>
      </w:r>
      <w:r>
        <w:rPr>
          <w:kern w:val="2"/>
          <w:sz w:val="28"/>
          <w:szCs w:val="28"/>
        </w:rPr>
        <w:t xml:space="preserve">муниципальной программе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бюджетных ассигнований на реализацию программы составляет - </w:t>
      </w:r>
      <w:r>
        <w:rPr>
          <w:kern w:val="2"/>
          <w:sz w:val="28"/>
          <w:szCs w:val="28"/>
        </w:rPr>
        <w:t xml:space="preserve"> 136,5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21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2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22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23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23,5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24,0 рублей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3 В паспорте подпрограммы Новороговского сельского поселения </w:t>
        <w:br/>
        <w:t xml:space="preserve">«Муниципальная политика»   графы «Ресурсное обеспечение муниципальной под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Новороговского сельского поселения составляе</w:t>
      </w:r>
      <w:r>
        <w:rPr>
          <w:sz w:val="28"/>
          <w:szCs w:val="28"/>
        </w:rPr>
        <w:t xml:space="preserve">т - </w:t>
      </w:r>
      <w:r>
        <w:rPr>
          <w:kern w:val="2"/>
          <w:sz w:val="28"/>
          <w:szCs w:val="28"/>
        </w:rPr>
        <w:t xml:space="preserve"> 136,5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21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2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22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23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23,5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24,0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36,5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21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2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22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23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23,5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24,0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 В  </w:t>
      </w:r>
      <w:r>
        <w:rPr>
          <w:kern w:val="2"/>
          <w:sz w:val="28"/>
          <w:szCs w:val="28"/>
        </w:rPr>
        <w:t xml:space="preserve">муниципальной подпрограмме  в </w:t>
      </w:r>
      <w:r>
        <w:rPr>
          <w:bCs/>
          <w:sz w:val="28"/>
          <w:szCs w:val="28"/>
        </w:rPr>
        <w:t xml:space="preserve"> разделе 7.5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Новороговского сельского поселения – 136,5  тыс. рублей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 0,0 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21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2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22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23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23,5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24,0 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Приложение №1 к муниципальной программе Новороговского сельского поселения «Муниципальная политика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1.12.2014 №238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7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1984"/>
        <w:gridCol w:w="993"/>
        <w:gridCol w:w="992"/>
        <w:gridCol w:w="992"/>
        <w:gridCol w:w="851"/>
        <w:gridCol w:w="992"/>
        <w:gridCol w:w="850"/>
        <w:gridCol w:w="99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F:%5CLocal%20Settings%5CApplication%20Data%5CUsers%5CGAVRIL~1%5CAppData%5CLocal%5CTemp%5C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2362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07"/>
        <w:gridCol w:w="1985"/>
        <w:gridCol w:w="990"/>
        <w:gridCol w:w="993"/>
        <w:gridCol w:w="992"/>
        <w:gridCol w:w="850"/>
        <w:gridCol w:w="993"/>
        <w:gridCol w:w="850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а № 1 Совершенствование правовой основы муниципальной службы»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right="13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 в Новороговском сельском поселени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1.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right="13"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работка  проектов нормативных правовых актов по вопросам развития муниципальной службы</w:t>
            </w:r>
            <w:r>
              <w:rPr>
                <w:color w:val="0000FF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гламентирующи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ядок формирования и ведения реестра муниципальных служащих поселения, вопросы оптимизации системы управления, </w:t>
            </w:r>
            <w:r>
              <w:rPr>
                <w:sz w:val="28"/>
                <w:szCs w:val="28"/>
              </w:rPr>
              <w:t>применение на муниципальной службе антикоррупционно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№ 2 «Внедрение эффективных технологий и современных методов кадровой работы, </w:t>
            </w:r>
          </w:p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ных на повышение профессиональной компетентности муниципальных служащих, обеспечение условий </w:t>
            </w:r>
          </w:p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ля их результативной профессиональной служебной деятельности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2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ых механизмов подбора кадров муниципальной службы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3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конкурсного замещения вакантных должностей муниципальной службы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4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программ профессиональной адаптации граждан, принятых на муниципальную службу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5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ханизмов формирования кадрового резерва муниципальной службы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6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ттестаций и совершенствование аттестационных процедур муниципальных служащ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оценки профессиональной служебной деятельности муниципальных служащ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7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формационных технологий в систему управления кадровыми ресурсами и в кадровое делопроизводство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8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дложений по внедрению в деятельность органов местного самоуправления элементов управления по результатам,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Задача № 3 «Совершенствование организационных и правовых механизмов профессиональной служебной деятельности муниципальных служащих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работка моделей должностных инструкций по различным направлениям деятельности муниципальных служащ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должностных инструкций муниципальных служащих в соответствие  с  установленными требованиям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ежегодных отчетов  муниципальных служащ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 в практику кадровой работы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социологических 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Задача № 4 «Развитие системы подготовки кадров для  муниципальной службы, дополнительного профессионального образования  муниципальных служащих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 1.1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квалификации муниципальных служащ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№ 5 «Применение антикоррупционных механизмов и механизмов выявления и разрешения конфликтов интересов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 муниципальной службе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15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 порядка организации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;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 процедуры, обеспечивающей проведение служебных расследований коррупционных проявлений со стороны муниципальных служащих;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деятельности комиссий по соблюдению требований к служебному поведению и урегулированию конфликта интересо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 муниципальных служащих в семинарах и тренингах, направленных на формирование нетерпимого отношения к проявлениям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Задача  №  6   «Оптимизация штатной численности муниципальных служащих»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 и анализ  информации о состоянии  муниципальной службы  и  подготовка предложений по формированию организационных структур и штатной численности органов местного самоуправления.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Задача   №  7      «Повышение престижа муниципальной службы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2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витие  механизмов социальных гарантий и дополнительного страхования муниципальных служащих, в том числ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вершенствование механизмов предоставления единовременной субсидии на приобретение жилой площади муниципальным служащим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2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Диспансеризация муниципальных служащих Новороговского сельского поселе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2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овершенствование  механизмов оптимизации пенсионного обеспечения  муниципальных служащих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работка  и внедрение системы мер по формированию позитивного общественного мнения о муниципальной служб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недрение  современных механизмов стимулирования деятельности муниципальных служащ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i/>
                <w:i/>
                <w:iCs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Задача № 8     «Привлечение на муниципальную службу квалифицированных молодых специалистов, укрепление кадрового потенциала»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е  1.2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формирование молодежного кадрового резерва муниципальной службы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Задача  №  9   «Создание системы контроля деятельности  муниципальных служащих со стороны институтов гражданского общества, повышение уровн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открытости и гласности муниципальной службы»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2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работка  и внедрение комплекса мер, направленных на обеспечение открытости муниципальной службы и ее доступности общественному контролю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ивлечение  представителей общественных объединений в качестве независимых экспертов для участия в заседаниях конкурсных, аттестационных комиссий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здание и поддержание в актуальном состоянии   на официальном сайте Новороговского сельского поселения информационного раздела по вопросам организации и прохождения муниципальной службы в Администрации Новороговского сельского поселе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здание  на официальном сайте Новороговского сельского поселения страницы с возможностью сообщения информации о фактах проявления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Приложение №2 к муниципальной программе Новороговского сельского поселения «Муниципальная политика»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1.12.2014 № 238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показателях (индикаторах) муниципальной 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85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478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  программа «Муниципальная  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роцен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лиц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должностей муниципальной службы, для которых утверждены должностные инструкции, соответствующие требованиям законодательства о муниципальной служб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участвующих в социологическом опросе, к общему количеству муниципальных служащи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народованных нормативных правовых актов в информационном  бюллетене «Муниципальный вестник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народованных нормативных правовых актов  на официальном  сайте  Новороговского сельского поселения в сети интер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7 Приложение №4 к муниципальной программе Новороговского сельского поселения «Муниципальная политика» изложить в редакции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1.12.2014 № 238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0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40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в Новороговском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85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138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1016"/>
      <w:bookmarkEnd w:id="0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                        Т.П.Капустина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Администрация Новороговского СП</cp:lastModifiedBy>
  <cp:lastPrinted>2014-11-28T11:09:00Z</cp:lastPrinted>
  <dcterms:modified xsi:type="dcterms:W3CDTF">2015-01-28T06:41:00Z</dcterms:modified>
  <cp:revision>155</cp:revision>
  <dc:subject/>
  <dc:title> </dc:title>
</cp:coreProperties>
</file>