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января  2015  года                      №  7                              ст. Новороговская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роговского сельского поселения от 17 октября 2014 года №166 «Об утверждении перечня 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6.01.2015 года №7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2, 2.3., 2.5.2.10,; частью 2 статьи 9.1.статьи .9.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ями 4 и 6 статьи 9.16., частью 1 статьи 19.4, частью 1 статьи 19.4.¹, частью 1 статьи 19.5, статьёй 19.7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.2.9 (в части нарушения порядка  подготовки и проведения поисковой работы), 3.2., 6.3,6.4( в части нарушения допустимых нормативов (норм) нагрузки на пастбища, утвержденных Правительством Ростовской области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земельный контроль – о правонарушениях ст.7.1. частью 1 статьи 7.2, статьями 8.6,8.7,8.8. , «Кодекса Российской Федерации об административных правонарушениях»,частью 1 статьи 19.4, частью 1 статьи 19.4¹, частью 1 статьи 19.5, статьей 19.7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муниципальный жилищный контроль – о правонарушениях , предусмотренные  статьями 6.24 ( в части курения табака в лифтах и помещениях общего пользования многоквартирных домов), 7.21.,7.22, 7.23,7.23¹, 7.23², частями 4 и 6 статьи 9.16 Кодекса Российской Федерации об административных правонарушениях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тью 1 статьи 19.4, частью 1 статьи 19.4¹, частью 1 статьи 19.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 статьями 6.24 ( в части курения табака в лифтах и помещениях общего пользования многоквартирных домов), 7.21.,7.22, 7.23,7.23¹, 7.23², частями 4 и 6 статьи 9.16 Кодекса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финансовый контроль Статья 15.14 Кодекса Российской Федерации об административных правонаруш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</dc:creator>
  <dc:description/>
  <cp:keywords/>
  <dc:language>en-US</dc:language>
  <cp:lastModifiedBy>User</cp:lastModifiedBy>
  <cp:lastPrinted>2014-12-23T11:40:00Z</cp:lastPrinted>
  <dcterms:modified xsi:type="dcterms:W3CDTF">2015-01-26T11:32:00Z</dcterms:modified>
  <cp:revision>20</cp:revision>
  <dc:subject/>
  <dc:title>Постановление</dc:title>
</cp:coreProperties>
</file>