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 февраля  2015 года                        №     14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еспе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к информации о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Новороговского сельского поселения и е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раслевых (функциональных)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ротоколом заседания комиссии по противодействию коррупции в Ростовской области от 08.12.2014 года № 4,  руководствуясь  Уставом муниципального образования «Новороговское сельское поселение»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беспечении доступа к информации о деятельности Администрации Новороговского сельского поселения 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>Т.П.Капусти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16.02.2015 №14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порядке обеспечения доступа к информации о деятельности Администрации Новороговского сельского поселения </w:t>
      </w:r>
      <w:r>
        <w:rPr>
          <w:color w:val="000000"/>
          <w:sz w:val="28"/>
          <w:szCs w:val="28"/>
        </w:rPr>
        <w:t>и ее отраслевых (функциональных) орган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доступа к информации о деятельности Администрации Новороговского сельского поселения и её отраслевых (функциональных) органах (далее - Администрация)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Администрации и её отраслевых (функциональных) органах (далее - информ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Обеспечение доступа к информации осуществляется в соответствии с Конституцией Российской Федерации, Федеральным  законом от 09.02.2009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Новороговское сельское поселение», иными муниципальными правовыми актами Администрации Новороговского сельского посел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Способы обеспечения доступа к информации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деятельности Администраци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 xml:space="preserve"> Доступ к информации обеспечива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(опубликование) информац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ети Интернет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sz w:val="28"/>
          <w:szCs w:val="28"/>
        </w:rPr>
        <w:t>- размещение информации в помещениях, занимаемых Администрацией, её отраслевыми (функциональными) органами и в иных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- присутствие 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 на заседаниях коллегиальных органо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знакомление пользователей информацией с информацией в помещениях, занимаемых Администрацией, её отраслевыми (функциональными) органами, а также через библиотечные и архивные фо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оставление пользователям информацией по их запросу информации о деятельности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z w:val="28"/>
          <w:szCs w:val="28"/>
        </w:rPr>
        <w:t>-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 xml:space="preserve">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орма представления информ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3.2. Информация в устной форме представляется пользователям информацией во время приема, а также по телефонам должностными лицам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народование (опубликование) информации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в средствах </w:t>
      </w:r>
      <w:r>
        <w:rPr>
          <w:spacing w:val="-2"/>
          <w:sz w:val="28"/>
          <w:szCs w:val="28"/>
        </w:rPr>
        <w:t>массовой информации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 xml:space="preserve"> Обнародование (опубликование) информации в средствах массовой </w:t>
      </w:r>
      <w:r>
        <w:rPr>
          <w:spacing w:val="-1"/>
          <w:sz w:val="28"/>
          <w:szCs w:val="28"/>
        </w:rPr>
        <w:t xml:space="preserve">информации о деятельност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1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в соответствии с законодательством Российской Федерации о средствах массовой информации с учетом особенностей, установленных Федеральным законом от 09.02.2009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Администрации Новороговского сельского поселения  предусматриваются требования к опубликованию такой </w:t>
      </w:r>
      <w:r>
        <w:rPr>
          <w:spacing w:val="-2"/>
          <w:sz w:val="28"/>
          <w:szCs w:val="28"/>
        </w:rPr>
        <w:t>информации, то ее опубликование осуществляется с учетом этих требований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3. </w:t>
      </w:r>
      <w:r>
        <w:rPr>
          <w:sz w:val="28"/>
          <w:szCs w:val="28"/>
        </w:rPr>
        <w:t>Официальное опубликование муниципальных правовых актов осуществляется в порядке, установленном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азмещение информации в сети Интернет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Информация размещается в сети Интернет на официальном сайте </w:t>
      </w:r>
      <w:r>
        <w:rPr>
          <w:rFonts w:eastAsia="TimesNewRoman;Times New Roman"/>
          <w:sz w:val="28"/>
          <w:szCs w:val="28"/>
        </w:rPr>
        <w:t>муниципального образования «Новороговское сельское поселение»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http://</w:t>
        </w:r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novoroqovskoesp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информации о деятельности Администрации, периодичность ее размещения в сети Интернет и сроки ее обновления устанавливаются Положением об официальном сайте</w:t>
      </w:r>
      <w:r>
        <w:rPr>
          <w:rFonts w:eastAsia="TimesNewRoman;Times New Roman"/>
          <w:sz w:val="28"/>
          <w:szCs w:val="28"/>
        </w:rPr>
        <w:t xml:space="preserve"> муниципального образования «Новороговское сельское поселение » и Перечнем информации о деятельности органов местного самоуправления, размещаемой в сети Интерне, утвержденных постановлением Администрации Новороговского сельского поселения  от 27.10.2014 года №180 «Об утверждении </w:t>
      </w:r>
      <w:r>
        <w:rPr>
          <w:sz w:val="28"/>
          <w:szCs w:val="28"/>
        </w:rPr>
        <w:t>Положения об официальном сайте Администрации Новороговского сельского поселения»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6. Размещение информации в помещениях, занимаемых Администрацией</w:t>
      </w:r>
      <w:r>
        <w:rPr>
          <w:sz w:val="28"/>
          <w:szCs w:val="28"/>
        </w:rPr>
        <w:t xml:space="preserve">, её отраслевыми (функциональными) органами и в иных отведенн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этих целей местах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Для ознакомления с текущей информацией в зданиях, занимаемых Администрацией, её отраслевыми (функциональными) органами, иных отведенных для этих целей местах размещаются информационные стенд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 xml:space="preserve"> Информация, размещаемая в соответствии с пунктом 6.1. содержит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Администрации, её отраслевых (функциональных) органов, включая порядок приема граждан (физических лиц), представителей организац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- иные сведения, 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Присутствие на заседаниях коллегиальных органов Администрации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проведении заседаний коллегиальных органов Администрации </w:t>
      </w:r>
      <w:r>
        <w:rPr>
          <w:sz w:val="28"/>
          <w:szCs w:val="28"/>
        </w:rPr>
        <w:t xml:space="preserve">обеспечивается возможность присутствия на них граждан (физических лиц), в том числе представителей организаций </w:t>
      </w:r>
      <w:r>
        <w:rPr>
          <w:spacing w:val="-1"/>
          <w:sz w:val="28"/>
          <w:szCs w:val="28"/>
        </w:rPr>
        <w:t xml:space="preserve">(юридических лиц), общественных объединений, государственных органов и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 xml:space="preserve"> Присутствие указанных в п. 7.1 лиц на заседаниях осуществляется в соответствии с Регламентом работы Администрации Новороговского сельского поселения  ил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Запрос информации о деятельности Администрации,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её отраслевых (функциональных) орган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1.</w:t>
      </w:r>
      <w:r>
        <w:rPr>
          <w:sz w:val="28"/>
          <w:szCs w:val="28"/>
        </w:rPr>
        <w:t xml:space="preserve"> Пользователь информацией имеет право обращаться в Администрацию, в её отраслевые (функциональные) органы с запросом как непосредственно, так и через своего </w:t>
      </w:r>
      <w:r>
        <w:rPr>
          <w:spacing w:val="-1"/>
          <w:sz w:val="28"/>
          <w:szCs w:val="28"/>
        </w:rPr>
        <w:t xml:space="preserve">представителя, полномочия которого оформляются в порядке, установленно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2. В запросе указываются почтовый адрес, номер телефона и (или) факса либо адрес электронной почты для направления ответа на запрос или </w:t>
      </w:r>
      <w:r>
        <w:rPr>
          <w:spacing w:val="-1"/>
          <w:sz w:val="28"/>
          <w:szCs w:val="28"/>
        </w:rPr>
        <w:t xml:space="preserve">уточнения содержания запроса, а также фамилия, имя и отчество гражданина </w:t>
      </w:r>
      <w:r>
        <w:rPr>
          <w:sz w:val="28"/>
          <w:szCs w:val="28"/>
        </w:rPr>
        <w:t xml:space="preserve">(физического лица) либо название организации (юридического лица), </w:t>
      </w:r>
      <w:r>
        <w:rPr>
          <w:spacing w:val="-1"/>
          <w:sz w:val="28"/>
          <w:szCs w:val="28"/>
        </w:rPr>
        <w:t xml:space="preserve">общественного объединения, государственного органа, органа местного </w:t>
      </w:r>
      <w:r>
        <w:rPr>
          <w:sz w:val="28"/>
          <w:szCs w:val="28"/>
        </w:rPr>
        <w:t>самоуправления, запрашивающих информацию о деятельности А</w:t>
      </w:r>
      <w:r>
        <w:rPr>
          <w:spacing w:val="-1"/>
          <w:sz w:val="28"/>
          <w:szCs w:val="28"/>
        </w:rPr>
        <w:t>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, составленном в письменной форме, указывается также фамилия и инициалы или должность должностного лица, которому адресован запрос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8.3.</w:t>
      </w:r>
      <w:r>
        <w:rPr>
          <w:sz w:val="28"/>
          <w:szCs w:val="28"/>
        </w:rPr>
        <w:t xml:space="preserve"> Устный запрос регистрируется в журнале регистрации в день его поступления с указанием даты и времени поступ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8.4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информацией сообщаются телефоны должностных лиц Администрации, располагающих такой информацией.</w:t>
      </w:r>
    </w:p>
    <w:p>
      <w:pPr>
        <w:pStyle w:val="Normal"/>
        <w:shd w:fill="FFFFFF" w:val="clear"/>
        <w:tabs>
          <w:tab w:val="clear" w:pos="708"/>
          <w:tab w:val="left" w:pos="145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5.</w:t>
      </w:r>
      <w:r>
        <w:rPr>
          <w:sz w:val="28"/>
          <w:szCs w:val="28"/>
        </w:rPr>
        <w:t xml:space="preserve"> Порядок регистрации и рассмотрения письменного запроса определяется Регламентом работы Администрации Новорог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6.</w:t>
      </w:r>
      <w:r>
        <w:rPr>
          <w:sz w:val="28"/>
          <w:szCs w:val="28"/>
        </w:rPr>
        <w:t xml:space="preserve"> Письменный </w:t>
      </w:r>
      <w:r>
        <w:rPr>
          <w:spacing w:val="-2"/>
          <w:sz w:val="28"/>
          <w:szCs w:val="28"/>
        </w:rPr>
        <w:t xml:space="preserve">запрос подлежит рассмотрению в тридцатидневный срок со дня его </w:t>
      </w:r>
      <w:r>
        <w:rPr>
          <w:sz w:val="28"/>
          <w:szCs w:val="28"/>
        </w:rPr>
        <w:t>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законом срока для ответа на запрос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7. Если запрос не относится к деятельности Администрации, то в течение семи дней со дня регистрации запроса он направляется в организацию, к полномочиям которой отнесено предоставление запрашиваемой информации.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лучае если Администрация, ее структурное подразделение не располагает сведениями о наличии запрашиваемой информации в другом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8. Администрация, её отраслевые (функциональные) органы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9. Указанные выш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8.10. </w:t>
      </w:r>
      <w:r>
        <w:rPr>
          <w:sz w:val="28"/>
          <w:szCs w:val="28"/>
        </w:rPr>
        <w:t>Информация по запросу предоставляется в виде ответа на запрос, в котором содержится запрашиваемая информация, либо мотивированный отказ в представлении указанной информации. В ответе на запрос указывается название, почтовый адрес Администрации, должность лица, подписавшего ответ, реквизиты ответа на вопрос (регистрационный номер и дата).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8.11. </w:t>
      </w: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информации предоставляется запрашиваемая информация, за исключением информации ограниченного досту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Информация не предоставляется в случае, если: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содержание запроса не позволяет установить запрашиваемую информацию;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hd w:fill="FFFFFF" w:val="clear"/>
        <w:tabs>
          <w:tab w:val="clear" w:pos="708"/>
          <w:tab w:val="left" w:pos="1333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запрашиваемая информация не относится к деятельности Администрации;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sz w:val="28"/>
          <w:szCs w:val="28"/>
        </w:rPr>
        <w:t>доступ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запрашиваемая информация ранее предоставлялась пользователю информацие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 xml:space="preserve"> в запросе ставится вопрос о правовой оценке муниципальных правовых актов, проведении анализа деятельности Администрации, либо </w:t>
      </w:r>
      <w:r>
        <w:rPr>
          <w:spacing w:val="-1"/>
          <w:sz w:val="28"/>
          <w:szCs w:val="28"/>
        </w:rPr>
        <w:t xml:space="preserve">подведомственных организаций или проведении иной аналитической работы, </w:t>
      </w:r>
      <w:r>
        <w:rPr>
          <w:sz w:val="28"/>
          <w:szCs w:val="28"/>
        </w:rPr>
        <w:t>непосредственно не связанной с защитой прав направившего запрос пользователя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13. При запросе информации, </w:t>
      </w:r>
      <w:r>
        <w:rPr>
          <w:spacing w:val="-1"/>
          <w:sz w:val="28"/>
          <w:szCs w:val="28"/>
        </w:rPr>
        <w:t xml:space="preserve">опубликованной в СМИ либо размещенной в сети Интернет, Администрация </w:t>
      </w:r>
      <w:r>
        <w:rPr>
          <w:sz w:val="28"/>
          <w:szCs w:val="28"/>
        </w:rPr>
        <w:t>вправе не предоставлять эту информацию либо направить пользователю информации ответ с указанием названия, даты выхода и номера СМ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9. Ознакомление пользователей информацией с информацией о деятельности Администрации в помещениях, занимаемых А</w:t>
      </w:r>
      <w:r>
        <w:rPr>
          <w:spacing w:val="-2"/>
          <w:sz w:val="28"/>
          <w:szCs w:val="28"/>
        </w:rPr>
        <w:t xml:space="preserve">дминистрацией, </w:t>
      </w:r>
      <w:r>
        <w:rPr>
          <w:sz w:val="28"/>
          <w:szCs w:val="28"/>
        </w:rPr>
        <w:t>её отраслевыми (функциональными) органами,</w:t>
      </w:r>
      <w:r>
        <w:rPr>
          <w:spacing w:val="-2"/>
          <w:sz w:val="28"/>
          <w:szCs w:val="28"/>
        </w:rPr>
        <w:t xml:space="preserve"> а также через </w:t>
      </w:r>
      <w:r>
        <w:rPr>
          <w:spacing w:val="-1"/>
          <w:sz w:val="28"/>
          <w:szCs w:val="28"/>
        </w:rPr>
        <w:t>библиотечные и архивные фонд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1. По решению соответствующего должностного лица Администрации, отраслевого (функционального) органа пользователю информацией на основании его запроса может быть предоставлена возможность ознакомиться с информацией в помещениях, занимаемых Администрацией, её отраслевыми (функциональными)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 Ознакомление пользователей информацией с информацией</w:t>
      </w:r>
      <w:r>
        <w:rPr>
          <w:spacing w:val="-1"/>
          <w:sz w:val="28"/>
          <w:szCs w:val="28"/>
        </w:rPr>
        <w:t xml:space="preserve">, находящейся </w:t>
      </w:r>
      <w:r>
        <w:rPr>
          <w:sz w:val="28"/>
          <w:szCs w:val="28"/>
        </w:rPr>
        <w:t>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Порядок осуществления контроля  за обеспечением доступа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3"/>
          <w:sz w:val="28"/>
          <w:szCs w:val="28"/>
        </w:rPr>
        <w:t>к информации о деятельности А</w:t>
      </w:r>
      <w:r>
        <w:rPr>
          <w:sz w:val="28"/>
          <w:szCs w:val="28"/>
        </w:rPr>
        <w:t>дминист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за обеспечением доступа к информации осуществляет Глава Новорог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28"/>
          <w:szCs w:val="28"/>
        </w:rPr>
        <w:t xml:space="preserve">10.2. Контроль за обнародованием (опубликованием) информации в средствах массовой информации осуществляет специалист первой категории по вопросам правой, архивной и кадровой работе  Администрации 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0.3. Контроль за размещением информации в сети Интернет на официальном сайте осуществляет специалист первой категории по вопросам правой, архивной и кадровой работе  Администраци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10.4. </w:t>
      </w:r>
      <w:r>
        <w:rPr>
          <w:spacing w:val="-2"/>
          <w:sz w:val="28"/>
          <w:szCs w:val="28"/>
        </w:rPr>
        <w:t xml:space="preserve">Контроль за представлением информации для размещения в сети </w:t>
      </w:r>
      <w:r>
        <w:rPr>
          <w:spacing w:val="-1"/>
          <w:sz w:val="28"/>
          <w:szCs w:val="28"/>
        </w:rPr>
        <w:t xml:space="preserve">Интернет на официальном сайте осуществляют руководители </w:t>
      </w:r>
      <w:r>
        <w:rPr>
          <w:sz w:val="28"/>
          <w:szCs w:val="28"/>
        </w:rPr>
        <w:t>структурных подразделений Администрации,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 xml:space="preserve"> Контроль за размещением информации в помещениях, </w:t>
      </w:r>
      <w:r>
        <w:rPr>
          <w:spacing w:val="-1"/>
          <w:sz w:val="28"/>
          <w:szCs w:val="28"/>
        </w:rPr>
        <w:t xml:space="preserve">занимаемых Администрацией, </w:t>
      </w:r>
      <w:r>
        <w:rPr>
          <w:sz w:val="28"/>
          <w:szCs w:val="28"/>
        </w:rPr>
        <w:t>её отраслевыми (функциональными) органами осуществляют специалист первой категории по вопросам правой, архивной и кадровой работе  Администрации , руководители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0.6.</w:t>
      </w:r>
      <w:r>
        <w:rPr>
          <w:sz w:val="28"/>
          <w:szCs w:val="28"/>
        </w:rPr>
        <w:t xml:space="preserve"> Контроль за соблюдением сроков представления информации по запросу осуществляют  Глава Администрации, специалист первой категории по вопросам правой, архивной и кадровой работе  Администрации, руководители отраслевых (функциональных) органов и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0" w:hanging="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oq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2:00Z</dcterms:created>
  <dc:creator>www.PHILka.RU</dc:creator>
  <dc:description/>
  <cp:keywords/>
  <dc:language>en-US</dc:language>
  <cp:lastModifiedBy>User</cp:lastModifiedBy>
  <cp:lastPrinted>2015-02-13T13:30:00Z</cp:lastPrinted>
  <dcterms:modified xsi:type="dcterms:W3CDTF">2015-02-13T09:31:00Z</dcterms:modified>
  <cp:revision>26</cp:revision>
  <dc:subject/>
  <dc:title>проект </dc:title>
</cp:coreProperties>
</file>