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РОГ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2.2015 г.                             №      20                         ст. Новороговска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единой комиссии по проведению конкур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аукционов на право заключения договоров аренд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безвозмездного пользования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договоров, предусматривающих переход пра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тношении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е с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  руководствуясь пунктом 3 части 1 статьи 27 Устава муниципального образования «Новороговское 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единую комиссию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(далее Единая Комисс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Единой Комиссии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Единой Комиссии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пределить специалиста первой категории по  вопросам земельных и имущественных отношений   Кумпан Е.В.  в качестве ответственного пользователя на официальном сайте Российской Федерации в сети «Интернет», размещенном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для размещения информации о проведении тор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П.Капус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№ 20 от 27.02. 2015 г.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иной Комиссии Администрации 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а Татьяна Павловна   - Глава Новороговского сельского поселения,  председатель Единой Комиссии;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арева Елена Борисовна – специалист первой категории по правовой, кадровой и архивной работе, заместитель председателя Комиссии;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пан Елена Викторовна  - специалист первой категории по вопросам  земельных и имущественных  отношений, секретарь Комиссии;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ха Ольга Ивановна – ведущий специалист с исполнением функции главного бухгалтера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улян Армине Давидовна  – специалист первой категории по  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е, налогообложению  и прогнозированию.</w:t>
      </w:r>
      <w:r>
        <w:rPr>
          <w:rFonts w:cs="Times New Roman" w:ascii="Times New Roman" w:hAnsi="Times New Roman"/>
          <w:sz w:val="21"/>
          <w:szCs w:val="21"/>
        </w:rPr>
        <w:t xml:space="preserve">   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№ 20  от 27.02. 2015 г.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Единой Комиссии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 Единой Комиссии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муниципального образования «Новороговское сельское поселение» (далее - Положение) разработано в соответствии с Федеральным Законом от 26.07.2007 г. № 135-ФЗ «О защите прав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от 10.02.2010 г. № 67), Уставом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2. Правовое регулирован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Единая Комиссия Администрации Новороговского сельского поселения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муниципального образования «Новороговское сельское поселение» (далее-Единая Комиссия) в своей деятельности руководствуется Федеральным законом от 26.07.2007 г. № 135-ФЗ «О защите конкуренции», Приказом Федеральной антимонопольной службы от 10.02.2010 г. № 67, настоящим порядком и иными нормативными правовыми актами по вопросам проведения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униципального образования «Новороговское сельское поселение»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и функции Единой Комиссии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ми принципами работы Единой Комиссии являются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участников торгов равных условий участия в торгах;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бросовестной конкуренции;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имущества Новороговского сельского поселения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роведении торгов и обеспечение открытости их провед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Новороговского сельского поселения в форме конкурса Едина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ение участников конкурс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ссмотрение, оценка и сопоставление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ределение победителя конкурс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едение протокола рассмотр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едение протокола оценки и сопоставления заявок на участие в конкурс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Ведение протокола об отказе от заключения договор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едение протокола об отстранении заявителя или участника конкурса от участия в конкурс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находящегося в собственности муниципального образования «Новороговское сельское поселение» в форме аукциона, Единая Комиссия осуществляет следующие функции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ссмотрение заявок на участие в аукционе и отбор участников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едение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бирает аукциониста из числа членов Комиссии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едение протокола аукцион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едение протокола об отказе от заключения договора;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едение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работы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является коллегиальным органом, создаваемым организатором торгов, основанным на постоянной основе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диная Комиссия осуществляет свою деятельность в интересах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исло членов Комиссии должно быть не менее пяти человек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Единой Комиссии и утверждение ее состава осуществляется Главой Новороговского сельского поселения   путем издания постанов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мена члена Единой Комиссии допускается только на основании постановления о внесении изменений в состав Единой Комиссии, издаваемого Главой Новороговского сельского поселен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 этих организаций, членами их органов управления, кредиторами участников конкурсов или аукцио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седание Комиссии проводится в дни, во время и в месте, предусмотренные извещением о проведении конкурса или аукциона, конкурсной документацией, документацией об аукционе, а также в порядке, предусмотренном настоящим Положением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миссия правомочна, осуществлять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лены Комиссии должны быть уведомлены о месте, дате и времени проведения заседания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лены Комиссии лично участвуют в заседаниях и подписывают протоколы заседаний Комиссии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уководство работой Комиссии осуществляет председатель Комиссии (в случае его отсутствия - его заместитель)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User</dc:creator>
  <dc:description/>
  <dc:language>en-US</dc:language>
  <cp:lastModifiedBy>Роман</cp:lastModifiedBy>
  <cp:lastPrinted>2015-02-27T10:01:00Z</cp:lastPrinted>
  <dcterms:modified xsi:type="dcterms:W3CDTF">2015-02-27T07:03:00Z</dcterms:modified>
  <cp:revision>2</cp:revision>
  <dc:subject/>
  <dc:title/>
</cp:coreProperties>
</file>