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8»  марта  2015 года                 № 31                                   ст. Новороговская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Об  утверждении Порядка ведения  учета граждан,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rPr>
          <w:b/>
          <w:b/>
          <w:szCs w:val="28"/>
        </w:rPr>
      </w:pPr>
      <w:r>
        <w:rPr>
          <w:b/>
          <w:szCs w:val="28"/>
        </w:rPr>
        <w:t>строительства или ведения личного подсобного хозяйства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Уставом муниципального образования «Новороговское сельское поселение»,</w:t>
      </w:r>
      <w:r>
        <w:rPr>
          <w:color w:val="4C4C4C"/>
          <w:sz w:val="28"/>
          <w:szCs w:val="28"/>
        </w:rPr>
        <w:t xml:space="preserve">      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пециалиста первой категории по имущественным и земельным отношениям Кумпан Е.В.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изацию исполнения настоящего постановления возложить на специалиста первой категории по имущественным и земельным отношениям Кумпан Е.В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</w:rPr>
        <w:t xml:space="preserve">5. Настоящее постановление вступает в силу с 01.03.2015 г  и подлежит размещению 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№ 107 от 19.06.2014 г. «Об утверждении Порядка ведения учета граждан, имеющих трех и более несовершеннолетних детей и совместно проживающих с ними, в целях однократного бесплатного предоставления им в собственность земельных участков для индивидуального жилищного строительства или ведения личного подсобного хозяйст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Капустина Т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ециалист первой катего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имущественным и земельным отношениям </w:t>
      </w:r>
    </w:p>
    <w:p>
      <w:pPr>
        <w:pStyle w:val="Normal"/>
        <w:ind w:firstLine="15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1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 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овороговск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«18» марта 2015г.  № 31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Новороговск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Новороговского сельского поселения Егорлыкского района, </w:t>
      </w:r>
      <w:r>
        <w:rPr>
          <w:bCs/>
          <w:sz w:val="28"/>
          <w:szCs w:val="28"/>
        </w:rPr>
        <w:t>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,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 и ведения личного подсобн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ля ведения личного подсобного хозяйства – от 0,1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 граждан, имеющих поставленных на учет в целях  бесплатного предоставления земельных участков для ведения личного подсобного хозяйства. 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 Новороговского сельского поселения  по месту регистрации с заявлением о постановке на учет  в целях предоставления земельного участка  в собственность бесплатно для индивидуального жилищного строительства или ведения личного подсобн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кумент, удостоверяющий личность заявителя (паспорта) родителей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ервой категории по имущественным и земельным отношениям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Новороговск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тсутствие на территории муниципального образования «Новороговского сельское поселение»  свободных сформированных земельных участков не является основанием для отказа заявителю в постановке на у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Новороговского сельского поселения  и передаются   специалисту первой категории по имущественным и земельным отношениям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" (</w:t>
      </w:r>
      <w:hyperlink r:id="rId1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Новороговск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Специалист первой категории по имущественным и земельным отношения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, готовит проект решения о постановке его  на учет либ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Новороговск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 Новороговск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первой категории по имущественным и земельным отношения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водится учетное дело, в котором содержатся все представленные заявителем документы, решение о постановке на учет, решение о снятии с уч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ециалист первой категории по имущественным и земельным отношениям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Новороговск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Егорлыкском район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Новороговск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нятие решений о предоставлении земельного участка для индивидуального жилищного строительства и ведения личного подсобного хозяйства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Новороговского сельского поселения совместно с отделом строительства, архитектуры и территориального развития Администрации Егорлыкского района формирует Перечень земельных участков.  Перечень земельных участков, а также изменения и дополнения к нему утверждаются постановлением Администрации Егорлыкского района, и подлежит опубликованию в официальном печатном издании Администрации Егорлыкского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оговского сельского поселения уведомляет граждан, со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4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Новороговск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Новороговск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Новороговск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Новороговского 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spacing w:lineRule="exact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постановке на учет (о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Новороговск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Новороговск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, если в течение срока, указанного в уведомлении, не поступило </w:t>
      </w:r>
      <w:r>
        <w:rPr>
          <w:kern w:val="0"/>
          <w:sz w:val="28"/>
          <w:szCs w:val="28"/>
        </w:rPr>
        <w:t xml:space="preserve"> согласии или несогласии с подобранным местом нахождения земельного участка, то Вы считается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1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а  Новороговского    сельского поселения                                  Ф.И.О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ения учета граждан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меющих трех и боле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стков в собственност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сплатно для индивидуаль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Новороговского сельского поселения 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Ф.И.О</w:t>
      </w:r>
      <w:r>
        <w:rPr>
          <w:sz w:val="24"/>
          <w:szCs w:val="24"/>
        </w:rPr>
        <w:t>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8:00Z</dcterms:created>
  <dc:creator>User</dc:creator>
  <dc:description/>
  <cp:keywords/>
  <dc:language>en-US</dc:language>
  <cp:lastModifiedBy>Роман</cp:lastModifiedBy>
  <cp:lastPrinted>2015-03-27T08:07:00Z</cp:lastPrinted>
  <dcterms:modified xsi:type="dcterms:W3CDTF">2015-03-27T06:53:00Z</dcterms:modified>
  <cp:revision>12</cp:revision>
  <dc:subject/>
  <dc:title>января 2012 года                             №                                     ст</dc:title>
</cp:coreProperties>
</file>