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5 года                                             № 55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б участии граждан в охр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орядк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44-ФЗ «Об участии граждан в охране общественного порядка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7.2014 №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Новороговское сельское  поселение», в целях обеспечения участия жителей Новороговского сельского  поселения  в охране общественного поряд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добровольную народную дружину (далее - ДНД) на территории муниципального образования «Ново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граждан в охране общественного порядка на территории муниципального образования «Новорогов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добровольной народной дружины муниципального образования «Новорогов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администрации Новороговского сельского поселения подготовить нормативно-правовую документацию по созданию добровольной народной дружины на территории муниципального образования «Новороговское сельское 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от 17.09.2014 года №149 «Об участии граждан в охране общественного порядка на территории Новороговского сельского поселения»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рог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Капустина Т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7.04.2015 г. №55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АСТИИ ГРАЖДАН В ОХРАНЕ ОБЩЕСТВЕННОГО ПОРЯДКА НА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роговское сельское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Новороговское сельское  поселение» (далее - граждане), в содействии ОМВД России по Егорлыкскому району  в обеспечении правопорядка и безопасности на территории Новорогов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вая основа участия граждан в охране общественного поряд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вую основу участия граждан в охране общественного порядка составляют Конституция Российской Федерации, Федеральный закон от 02.04.2014 года №44-ФЗ «Об участии граждан в охране общественного порядка», Областной закон от 08.07.2014 №184-ЗС «Об участии граждан в охране общественного порядка на территории Ростовской области», Федеральный закон  от 06.10.2003 года №131-ФЗ «Об общих принципах организации местного самоуправления в Российской  Федерации», Устав муниципального образовании «Новороговское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Style14"/>
        <w:shd w:fill="FFFFFF" w:val="clear"/>
        <w:spacing w:lineRule="atLeast" w:line="270" w:before="240" w:after="24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4"/>
        <w:shd w:fill="FFFFFF" w:val="clear"/>
        <w:spacing w:lineRule="atLeast" w:line="270" w:before="240" w:after="24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Style14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органов местного самоуправления Новороговского сельского поселения по обеспечению участия граждан в охране общественного порядка</w:t>
      </w:r>
    </w:p>
    <w:p>
      <w:pPr>
        <w:pStyle w:val="Style14"/>
        <w:shd w:fill="FFFFFF" w:val="clear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ы местного самоуправления Новороговского сельского поселения (далее – органы местного самоуправления поселения) в соответствии с полномочиями, установленными Федеральным законом от 2 апреля 2014 года №44-ФЗ «Об участии граждан в охране общественного порядка», Федеральным законом от 6 октября 2003 года N 131-ФЗ "Об общих принципах организации местного самоуправления в Российской Федерации", Областным законом от 08.07.2014 №184-ЗС «Об участии граждан в охране общественного порядка на территории Ростовской области», настоящим Положением, оказывают поддержку гражданам и их объединениям, участвующим в охране общественного порядка, создают условия для деятельности народных дружин. </w:t>
      </w:r>
    </w:p>
    <w:p>
      <w:pPr>
        <w:pStyle w:val="Style14"/>
        <w:shd w:fill="FFFFFF" w:val="clear"/>
        <w:spacing w:before="240" w:after="240"/>
        <w:ind w:firstLine="540"/>
        <w:jc w:val="both"/>
        <w:rPr/>
      </w:pPr>
      <w:r>
        <w:rPr>
          <w:sz w:val="28"/>
          <w:szCs w:val="28"/>
        </w:rPr>
        <w:t>4.2. Органы местного самоуправления поселения в целях содействия гражданам, участвующим в поиске лиц, пропавших без вести, размещают на своем официальном сайте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рядок создания и деятельности народных друж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направления деятельности ДНД</w:t>
      </w:r>
    </w:p>
    <w:p>
      <w:pPr>
        <w:pStyle w:val="Style14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5.1. Основными направлениями деятельности народных дружин являются:</w:t>
      </w:r>
    </w:p>
    <w:p>
      <w:pPr>
        <w:pStyle w:val="Style14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4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2) участие в предупреждении и пресечении правонарушений на территории Новороговского сельского поселения;</w:t>
      </w:r>
    </w:p>
    <w:p>
      <w:pPr>
        <w:pStyle w:val="Style14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4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4) распространение правовых знаний</w:t>
      </w:r>
      <w:r>
        <w:rPr>
          <w:color w:val="373737"/>
          <w:sz w:val="28"/>
          <w:szCs w:val="28"/>
        </w:rPr>
        <w:t>, разъяснение норм поведения в общественных мест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Взаимодействие правоохранительных органов с добровольной  народной  дружин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словия и порядок приема граждан в ДНД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Гражданин, принятый в члены добровольной народной дружины, дает письменно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Имеющий или имевший суд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уководство деятельностью народных друж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поселения, территориальным органом федерального органа исполнительной власти в сфере внутренних д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целях взаимодействия и координации деятельности народных дружин органами государственной власти Ростовской области и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бязанности члена ДНД</w:t>
      </w:r>
    </w:p>
    <w:p>
      <w:pPr>
        <w:pStyle w:val="Style14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9.1. Народные дружинники при участии в охране общественного порядка обязаны:</w:t>
      </w:r>
    </w:p>
    <w:p>
      <w:pPr>
        <w:pStyle w:val="Style14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4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4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4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Style14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4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4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4"/>
        <w:shd w:fill="FFFFFF" w:val="clear"/>
        <w:spacing w:lineRule="atLeast" w:line="300" w:before="240" w:after="240"/>
        <w:rPr/>
      </w:pPr>
      <w:r>
        <w:rPr>
          <w:sz w:val="28"/>
          <w:szCs w:val="28"/>
        </w:rPr>
        <w:t>9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оциальные гарантии и формы поощр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7.2014 №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Удостоверение и отличительный знак дружинни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1 к настоящему Положению и подписывается главой Новороговского сельского посе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тличительным знаком народного дружинника является нарукавная повязка. Нарукавная повязка изготавливается из ткани красного цвета размером 250х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тветственность за противоправные дейст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Style14"/>
        <w:shd w:fill="FFFFFF" w:val="clear"/>
        <w:spacing w:lineRule="atLeast" w:line="300" w:before="240" w:after="240"/>
        <w:ind w:firstLine="540"/>
        <w:rPr/>
      </w:pPr>
      <w:r>
        <w:rPr>
          <w:sz w:val="28"/>
          <w:szCs w:val="28"/>
        </w:rPr>
        <w:t>12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ово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7.6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Капустина Т.П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Новорогов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350"/>
        <w:gridCol w:w="945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 xml:space="preserve">адре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890"/>
        <w:gridCol w:w="1215"/>
        <w:gridCol w:w="1080"/>
        <w:gridCol w:w="108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вы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сдач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ворогов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7.04.2015 года №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Новорогов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Новорогов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Новорогов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ОМВД Песчанокоп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RLAW186;n=30924;fld=134;dst=100139" TargetMode="External"/><Relationship Id="rId8" Type="http://schemas.openxmlformats.org/officeDocument/2006/relationships/hyperlink" Target="consultantplus://offline/main?base=RLAW186;n=28526;fld=134;dst=10008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9:00Z</dcterms:created>
  <dc:creator>User</dc:creator>
  <dc:description/>
  <cp:keywords/>
  <dc:language>en-US</dc:language>
  <cp:lastModifiedBy>Роман</cp:lastModifiedBy>
  <cp:lastPrinted>2015-04-20T08:36:00Z</cp:lastPrinted>
  <dcterms:modified xsi:type="dcterms:W3CDTF">2015-04-20T06:12:00Z</dcterms:modified>
  <cp:revision>7</cp:revision>
  <dc:subject/>
  <dc:title>РОССИЙСКАЯ ФЕДЕРАЦИЯ</dc:title>
</cp:coreProperties>
</file>