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НОВОРОГОВСКОГО СЕЛЬСКОГО ПОСЕЛЕНИЯ</w:t>
      </w:r>
    </w:p>
    <w:p>
      <w:pPr>
        <w:pStyle w:val="Normal"/>
        <w:numPr>
          <w:ilvl w:val="0"/>
          <w:numId w:val="0"/>
        </w:numPr>
        <w:bidi w:val="0"/>
        <w:spacing w:beforeAutospacing="1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ПОСТАНОВЛЕНИЕ</w:t>
        <w:tab/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17.04.2015 г                                        № 57                        ст. Новороговска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"Об утверждении плана мероприятий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по профилактике терроризма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и экстремизма на территории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Новороговского сельского поселения на 2015-2016г"</w:t>
      </w:r>
    </w:p>
    <w:p>
      <w:pPr>
        <w:pStyle w:val="Normal"/>
        <w:bidi w:val="0"/>
        <w:spacing w:beforeAutospacing="1" w:afterAutospacing="1"/>
        <w:ind w:left="0" w:right="0" w:firstLine="30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в соответствии с Уставом Новороговского сельского поселения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Новороговского сельского поселения </w:t>
      </w:r>
    </w:p>
    <w:p>
      <w:pPr>
        <w:pStyle w:val="Normal"/>
        <w:bidi w:val="0"/>
        <w:spacing w:beforeAutospacing="1" w:afterAutospacing="1"/>
        <w:ind w:left="0" w:right="0" w:firstLine="300"/>
        <w:rPr/>
      </w:pPr>
      <w:r>
        <w:rPr>
          <w:rFonts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870" w:right="0" w:hanging="360"/>
        <w:rPr/>
      </w:pPr>
      <w:r>
        <w:rPr>
          <w:rFonts w:ascii="Times New Roman" w:hAnsi="Times New Roman"/>
          <w:sz w:val="28"/>
          <w:szCs w:val="28"/>
          <w:lang w:eastAsia="ru-RU"/>
        </w:rPr>
        <w:t>Утвердить план мероприятий по профилактике терроризма и экстремизма на территории Новороговского сельского поселения на 2015-2016 годы согласно приложению №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  <w:lang w:eastAsia="ru-RU"/>
        </w:rPr>
        <w:t>Настоящее постановление вступает в силу после обнарод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  <w:lang w:eastAsia="ru-RU"/>
        </w:rPr>
        <w:t>Контроль за исполнением оставляю за собой.</w:t>
      </w:r>
    </w:p>
    <w:p>
      <w:pPr>
        <w:pStyle w:val="Normal"/>
        <w:bidi w:val="0"/>
        <w:spacing w:beforeAutospacing="1" w:afterAutospacing="1"/>
        <w:ind w:left="87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87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Глава Новороговского                                                                      сельского поселения                                         Капустина Т.П.</w:t>
      </w:r>
    </w:p>
    <w:p>
      <w:pPr>
        <w:pStyle w:val="Normal"/>
        <w:bidi w:val="0"/>
        <w:spacing w:beforeAutospacing="1" w:afterAutospacing="1"/>
        <w:ind w:left="0" w:right="0" w:firstLine="30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firstLine="30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firstLine="30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firstLine="30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30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30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т 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eastAsia="ru-RU"/>
        </w:rPr>
        <w:t xml:space="preserve">17.04.2015 №57 </w:t>
      </w:r>
    </w:p>
    <w:p>
      <w:pPr>
        <w:pStyle w:val="Normal"/>
        <w:bidi w:val="0"/>
        <w:spacing w:beforeAutospacing="1" w:afterAutospacing="1"/>
        <w:ind w:left="0" w:right="0" w:firstLine="30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bidi w:val="0"/>
        <w:spacing w:beforeAutospacing="1" w:afterAutospacing="1"/>
        <w:ind w:left="0" w:right="0" w:firstLine="30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мероприятий по профилактике терроризма и экстремизма на территории Новороговского сельского поселения на 2015-2016 годы</w:t>
      </w:r>
    </w:p>
    <w:tbl>
      <w:tblPr>
        <w:tblW w:w="9565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7"/>
        <w:gridCol w:w="3380"/>
        <w:gridCol w:w="1485"/>
        <w:gridCol w:w="2062"/>
        <w:gridCol w:w="2091"/>
      </w:tblGrid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0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20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ая СБ»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работка мероприятий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лава Новороговского сельского поселения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0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сти акции среди молодежи поселения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ая СБ» администрация Новороговского сельского поселения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зготовление и распространение печатных памяток по тематике противодействия экстремизму и терроризму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ая СБ» администрация Новороговского сельского поселения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20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окго поселения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мещение плакатов по профилактике экстремизма и терроризма на территории поселения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0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20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общить и распространить в опыт проведения просветительских информационных мероприятий в учреждениях культуры по формированию толерантности и преодолению ксенофобии.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ая СБ» администрация Новороговского сельского поселения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>
          <w:trHeight w:val="2716" w:hRule="atLeast"/>
        </w:trPr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аспространение среди читателей библиотек информационных материалов, содействующих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укреплению межнационального и межконфессионального согласия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ая СБ»</w:t>
            </w:r>
          </w:p>
        </w:tc>
        <w:tc>
          <w:tcPr>
            <w:tcW w:w="20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sz w:val="28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8</Words>
  <Characters>3735</Characters>
  <CharactersWithSpaces>3184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1:00Z</dcterms:created>
  <dc:creator>User</dc:creator>
  <dc:description/>
  <dc:language>en-US</dc:language>
  <cp:lastModifiedBy/>
  <cp:lastPrinted>2015-04-17T10:20:00Z</cp:lastPrinted>
  <dcterms:modified xsi:type="dcterms:W3CDTF">2015-04-17T10:21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