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 2015  г.                         №      59                            ст. Новорог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Новороговского сельского поселения  от 04.08.2014 года № 132 «Об утверждении Административного регламента по предоставлению муниципальной услуги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ние обращений граждан Администрацией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роговского сельского поселения и личный прием 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Администрации Новороговского сельского поселения в соответствии с действующим законодательством, в 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Федеральным законом от 02.05.2006 года №59-ФЗ, руководствуясь  Уставом муниципального образования «Новороговское сельское поселение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приложение №1 к постановлению Администрации  Новороговского сельского поселения от 04.08.2014 года №13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Административного регламента по предоставлению муниципальной услуги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ние обращений граждан Администрацией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роговского сельского поселения и личный прием 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 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  <w:tab/>
        <w:t>_________________            Т.П.Капуст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 xml:space="preserve">Приложение 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к постановлению Администрации</w:t>
      </w:r>
    </w:p>
    <w:p>
      <w:pPr>
        <w:pStyle w:val="Standard"/>
        <w:jc w:val="right"/>
        <w:rPr/>
      </w:pPr>
      <w:r>
        <w:rPr>
          <w:bCs/>
          <w:lang w:val="ru-RU"/>
        </w:rPr>
        <w:t>Новороговского сельского поселения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от  20.04.2015 года № 5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риложение к Постановлению Администрации Новороговского сельского поселения от 04.08.2014 года №13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Административного регламента по предоставлению муниципальной услуги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е обращений граждан Администрацией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роговского сельского поселения и личный прием 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ункт 2.4. Раздела 2 изложить в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 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 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сьменное обращение, поступившее в Администрацию Новороговского сельского поселения или должностному лицу в соответствии  с их компетенцией , рассматривается в течение 30 дней со дня регистрации письменного обращения, за исключением случая ,( указанного в части 1.1.  Федерального закона от 02.05.2006 года №59-ФЗ «О порядке рассмотрения обращений 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органы или иным должностным лицам, срок рассмотрения обращения может быть продлен не более чем на 30 дней с одновременным информированием заявителя и указанием причин продле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я у должностных лиц при подаче или получении документов не должно превышать тридцати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</w:rPr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serpurlitem1">
    <w:name w:val="b-serp-url__item1"/>
    <w:basedOn w:val="Style12"/>
    <w:qFormat/>
    <w:rPr/>
  </w:style>
  <w:style w:type="character" w:styleId="Style19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нум список 1"/>
    <w:basedOn w:val="Normal"/>
    <w:qFormat/>
    <w:pPr>
      <w:autoSpaceDE w:val="true"/>
      <w:spacing w:before="120" w:after="120"/>
      <w:jc w:val="both"/>
    </w:pPr>
    <w:rPr>
      <w:rFonts w:eastAsia="Arial Unicode MS" w:cs="Times New Roman"/>
      <w:kern w:val="2"/>
      <w:sz w:val="20"/>
      <w:szCs w:val="20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/>
      <w:overflowPunct w:val="false"/>
    </w:pPr>
    <w:rPr>
      <w:rFonts w:ascii="Times New Roman" w:hAnsi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7:00Z</dcterms:created>
  <dc:creator>User</dc:creator>
  <dc:description/>
  <dc:language>en-US</dc:language>
  <cp:lastModifiedBy>Роман</cp:lastModifiedBy>
  <dcterms:modified xsi:type="dcterms:W3CDTF">2015-04-20T05:47:00Z</dcterms:modified>
  <cp:revision>2</cp:revision>
  <dc:subject/>
  <dc:title/>
</cp:coreProperties>
</file>