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5 г.                                          №61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тверждении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нформационного взаимодействия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существляющих поставки ресурс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необходимых для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оммунальных услуг, и (ил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казывающих коммунальные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многоквартирных и жилых дом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либо услуги (работы) по содерж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 ремонту общего имущества собствен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мещений в многоквартирных дом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на территории Новороговского сельского поселения</w:t>
      </w:r>
    </w:p>
    <w:p>
      <w:pPr>
        <w:pStyle w:val="Normal"/>
        <w:spacing w:lineRule="auto" w:line="240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Ново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Новороговского сельского поселения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разместить на официальном сайте Администрации Новороговского сельского поселения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                                                                                                     сельского поселения                                                                               Капустина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к постановлению администрации                                                                                Новороговского сельского поселения                                                                                         от 20.04.2015 года №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Новороговского сельского поселения при предоставлени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Новорогов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1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2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3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2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Новороговского сельского поселения (http://novorogovskoesp.ru/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5"/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Новороговского сельского поселения. Администрация Новороговского сельского посе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6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/>
      </w:pPr>
      <w:bookmarkStart w:id="8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8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10"/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Новорог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 863 70 40 3 54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rogovskoes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х правовых актов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говского сельского поселения 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_Ref370122159"/>
      <w:bookmarkEnd w:id="1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 Регламенту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0"/>
        <w:gridCol w:w="4100"/>
      </w:tblGrid>
      <w:tr>
        <w:trPr>
          <w:trHeight w:val="288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7"/>
        <w:gridCol w:w="1022"/>
        <w:gridCol w:w="1022"/>
        <w:gridCol w:w="1439"/>
        <w:gridCol w:w="1022"/>
        <w:gridCol w:w="1540"/>
        <w:gridCol w:w="1000"/>
        <w:gridCol w:w="443"/>
      </w:tblGrid>
      <w:tr>
        <w:trPr>
          <w:trHeight w:val="540" w:hRule="atLeast"/>
        </w:trPr>
        <w:tc>
          <w:tcPr>
            <w:tcW w:w="94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2"/>
        <w:gridCol w:w="4077"/>
        <w:gridCol w:w="3567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и РСО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СО и ОМСУ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 РЦ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5"/>
        <w:gridCol w:w="4895"/>
        <w:gridCol w:w="4896"/>
      </w:tblGrid>
      <w:tr>
        <w:trPr>
          <w:tblHeader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color w:val="4F81BD"/>
      <w:sz w:val="26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Style16">
    <w:name w:val="Текст пункта Знак"/>
    <w:qFormat/>
    <w:rPr>
      <w:sz w:val="22"/>
      <w:szCs w:val="22"/>
      <w:lang w:val="ru-RU" w:bidi="ar-SA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ascii="Calibri" w:hAnsi="Calibri" w:cs="Calibri"/>
      <w:lang w:val="ru-RU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1">
    <w:name w:val="Абзац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 w:val="28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4:00Z</dcterms:created>
  <dc:creator>лешкевич</dc:creator>
  <dc:description/>
  <dc:language>en-US</dc:language>
  <cp:lastModifiedBy>Роман</cp:lastModifiedBy>
  <cp:lastPrinted>2015-04-21T09:34:00Z</cp:lastPrinted>
  <dcterms:modified xsi:type="dcterms:W3CDTF">2015-04-21T17:44:00Z</dcterms:modified>
  <cp:revision>2</cp:revision>
  <dc:subject/>
  <dc:title>Начало обсуждения – 19</dc:title>
</cp:coreProperties>
</file>