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 2015 года                                     № 100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эти долж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 по профилактике коррупции, </w:t>
      </w:r>
      <w:r>
        <w:rPr>
          <w:sz w:val="28"/>
          <w:szCs w:val="28"/>
        </w:rPr>
        <w:t xml:space="preserve">руководствуясь  Уставом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т 04.07.2013 года № 12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 Т.П.Капустина</w:t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01.07.2015 года №100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Проверку осуществляет Глава Новороговского сельского поселения и специалист по вопросам муниципальной службы и кадровой работы 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специалистом по вопросам муниципальной службы и кадровой работе Администрации Новороговского сельского посел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7. При осуществлении проверки Глава Новороговского сельского поселения  и  специалист по вопросам муниципальной службы и кадровой работе 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User</dc:creator>
  <dc:description/>
  <dc:language>en-US</dc:language>
  <cp:lastModifiedBy>Роман</cp:lastModifiedBy>
  <cp:lastPrinted>2015-06-17T13:22:00Z</cp:lastPrinted>
  <dcterms:modified xsi:type="dcterms:W3CDTF">2015-07-01T06:55:00Z</dcterms:modified>
  <cp:revision>2</cp:revision>
  <dc:subject/>
  <dc:title/>
</cp:coreProperties>
</file>