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7.2015 года                             №    101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бы в Администрации Новороговского сельского поселения, 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Новороговское сельское поселение»,</w:t>
        <w:tab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Новороговского сельского поселения , на  официальном сайте Администрации Новорогов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 от 25.11.2013 № 218 «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сельского поселения  и руководителей муниципальных учреждений  Новороговского сельского поселения , а также их супруги (супруга) и несовершеннолетних детей, на официальном сайте Администрации Новороговского сельского поселения  и представление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Новорог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7.2015 № 101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на официальном сайте Администрации Новорогов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Новорогов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Новороговского сельского поселения  (далее - сведения о доходах, об имуществе и обязательствах имущественного характера) на официальном сайте Администрации Новорог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Новороговского сельского поселения , обеспечивается  специалистом по вопросам муниципальной службы и кадровой работе Администрации Новорог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вопросам муниципальной службы и кадровой работе Администрации  Ново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вопросам муниципальной службы и кадровой работе Администрации Новорог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User</dc:creator>
  <dc:description/>
  <dc:language>en-US</dc:language>
  <cp:lastModifiedBy>Роман</cp:lastModifiedBy>
  <dcterms:modified xsi:type="dcterms:W3CDTF">2015-07-01T06:55:00Z</dcterms:modified>
  <cp:revision>2</cp:revision>
  <dc:subject/>
  <dc:title/>
</cp:coreProperties>
</file>