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7.2015 года                       №  103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Порядка процедуры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ых расследований корруп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явлений со стороны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, руководствуясь Уставом муниципального образования «Новороговское сельское поселение»,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рядок процедуры проведения служебных расследований коррупционных проявлений со стороны муниципальных служащих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            Т.П.Капустин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7.2015 №103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лужебных расследований коррупционных проявлений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ороны муниципальных служащих 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 коррупционным проявлением следует понимать препятствующее осуществлению прав и свобод юридических лиц и граждан действие (бездействие) муниципального служащего, вызванное наличием коррупционных факторов.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ужебное расследование коррупционных проявлений со стороны муниципальных служащих (далее – расследование) следует проводить в целях выявления фактов, обстоятельств, причин, которые поспособствовали коррупционным проявлениям со стороны муниципальных служащих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ализация полномочий органов местного самоуправления тесно связана с потенциальными коррупционными рисками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, затрагивающим права и свободы граждан и юридических лиц, при осуществлении которых могут возникнуть коррупционные проявления со стороны муниципальных служащих, можно отнести: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утверждение бюджета, контроль за его исполнением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, изменение и отмену местных налогов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дельных категорий граждан жилыми помещениями в соответствии с жилищным законодательством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троительства и содержания муниципального жилищного фонд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жилищного строитель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жителей услугами общественного питания, торговли и бытового обслуживания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сбора и вывоза бытовых отходов и мусора, 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просы в сфере жилищно-коммунального хозяй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азличной градостроительной документации, включая правила землепользования и застройк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естных нормативов градостроительного проектирования, резервирование земель и изъятие, в том числе путем выкупа земельных участков для муниципальных нужд, осуществление земельного контроля за использованием земель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на замещение вакантных должностей муниципальной службы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заказов на поставку товаров, выполнение работ, оказание услуг для муниципальных нужд.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анием для проведения служебного расследования может являться: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совершения муниципальным служащим дисциплинарного проступка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в средствах массовой информации, 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в обращениях юридических лиц и граждан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обстоятельств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5.Для проведения расследования создается рабочая группа. Проверка должна быть проведена в течение 30 календарных дней. 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проведении служебного расследования должностные лица, ее проводящие, не вправе совершать действия, отнесенные к полномочиям правоохранительных органов.</w:t>
      </w:r>
    </w:p>
    <w:p>
      <w:pPr>
        <w:pStyle w:val="Normal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служебного расследован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. Расследование проводится по решению главы Администрации Новороговского сельского поселения. Решение о проведении расследования оформляется распоряжением Администрации Новороговского сельского поселени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2. В распоряжение о проведении расследования следует включать следующие сведения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расследования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замещаемая должность лица, в отношении которого назначается расследование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 рабочей группы для проведения расследования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казание о временном отстранении </w:t>
      </w:r>
      <w:r>
        <w:rPr>
          <w:bCs/>
          <w:sz w:val="28"/>
          <w:szCs w:val="28"/>
        </w:rPr>
        <w:t>муниципального служащего от замещаемой должности на время проведения расследования с сохранением на этот период денежного содержания по замещаемой должности (при необходимости)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расследовани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3. При необходимости муниципальный служащий, </w:t>
      </w:r>
      <w:r>
        <w:rPr>
          <w:sz w:val="28"/>
          <w:szCs w:val="28"/>
        </w:rPr>
        <w:t>в отношении которого проводится расследование, в соответствии с федеральным законодательством может быть временно, но не более чем на один месяц, отстранен от исполнения должностных обязанностей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 проведении расследования рекомендуется изучить и установить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чинно-следственную связь между действиями (бездействием) </w:t>
      </w:r>
      <w:r>
        <w:rPr>
          <w:bCs/>
          <w:sz w:val="28"/>
          <w:szCs w:val="28"/>
        </w:rPr>
        <w:t xml:space="preserve">муниципального служащего и </w:t>
      </w:r>
      <w:r>
        <w:rPr>
          <w:sz w:val="28"/>
          <w:szCs w:val="28"/>
        </w:rPr>
        <w:t>наступившими последствиями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чины и условия, способствовавшие коррупционному проявлению со стороны </w:t>
      </w:r>
      <w:r>
        <w:rPr>
          <w:bCs/>
          <w:sz w:val="28"/>
          <w:szCs w:val="28"/>
        </w:rPr>
        <w:t>муниципального служащего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характер и размер вреда, причиненного </w:t>
      </w:r>
      <w:r>
        <w:rPr>
          <w:bCs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в результате коррупционных проявлений с его стороны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Муниципальному служащему</w:t>
      </w:r>
      <w:r>
        <w:rPr>
          <w:sz w:val="28"/>
          <w:szCs w:val="28"/>
        </w:rPr>
        <w:t>, в отношении которого проводится расследование, а также иным должностным лицам, которым могут быть известны какие-либо сведения об обстоятельствах, подлежащих установлению в ходе проведения расследования, должно быть предложено дать письменное объяснение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отказа указанных лиц от дачи письменного объяснения рабочая группа, проводящая расследование,  составить соответствующий акт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7. При проведении расследования может потребоваться изучение документов и предметов, видео- и (или) аудиозаписей, связанных с коррупционным проявлением со стороны муниципального служащего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езультаты изучения оформляются протоколом, в котором необходимо подробно описать изучаемый документ, предмет или запись. В случае изучения записи может потребоваться текстовая расшифровка записанной речи, которая должна быть отражена также в протоколе. 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оведения расследования и оформление его результатов </w:t>
      </w:r>
    </w:p>
    <w:p>
      <w:pPr>
        <w:pStyle w:val="ConsPlusNormal"/>
        <w:widowControl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служащий, в отношении которого проводится расследование, вправе: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устные или письменные объяснения, представлять заявления, ходатайства и иные документы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действия (бездействие) должностных лиц, проводящих расследование, должностному лицу, назначившему такое расследование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по окончании расследования с заключением и другими материалами по его результатам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 результатам  расследования составляется заключени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В заключении следует указывать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фамилию, имя, отчество, замещаемую должность лица, в отношении которого проводилось расследование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 проведения расследования, 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лжностных лицах, проводивших расследование;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, описание и результаты мероприятий, проведенных в ходе расследования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расследования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либо отсутствие фактов, обстоятельств и условий, способствовавших коррупционным проявлениям со стороны муниципального служащего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проведении в органе необходимых предупредительно-профилактических мероприятий по противодействию корруп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3. Заключение о результатах расследования должно быть подписано членами рабочей группы, проводившей расследование и передается на утверждение Главе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. Если в ходе расследования сделан вывод о том, что есть основания полагать, что имело место совершение муниципальным служащим правонарушения, документы направляются в соответствующий правоохранительный орган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3.5. Из документов, образовавшихся в результате проверки, формируется проверочное дело. Проверочное дело хранится специалистом по вопросам муниципальной службы  и кадровой работы Администрации Новороговского сельского поселения  до увольнения, после чего передается в архив. </w:t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зультаты служебного расследования используются для укрепления служебной дисциплины и профилактики коррупционных проявлений со стороны муниципальных служащих, а также их устранения в деятельности органов местного самоуправления.</w:t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5:00Z</dcterms:created>
  <dc:creator>User</dc:creator>
  <dc:description/>
  <dc:language>en-US</dc:language>
  <cp:lastModifiedBy>Роман</cp:lastModifiedBy>
  <dcterms:modified xsi:type="dcterms:W3CDTF">2015-07-01T06:55:00Z</dcterms:modified>
  <cp:revision>2</cp:revision>
  <dc:subject/>
  <dc:title/>
</cp:coreProperties>
</file>