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июля  2015  года         №  113/1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от 19 июля 2012 года № 109 </w:t>
      </w:r>
    </w:p>
    <w:p>
      <w:pPr>
        <w:pStyle w:val="Normal"/>
        <w:rPr/>
      </w:pPr>
      <w:r>
        <w:rPr>
          <w:sz w:val="28"/>
          <w:szCs w:val="28"/>
        </w:rPr>
        <w:t xml:space="preserve">«О порядке  определения размера арендной платы за пользование </w:t>
      </w:r>
    </w:p>
    <w:p>
      <w:pPr>
        <w:pStyle w:val="Normal"/>
        <w:rPr/>
      </w:pPr>
      <w:r>
        <w:rPr>
          <w:sz w:val="28"/>
          <w:szCs w:val="28"/>
        </w:rPr>
        <w:t xml:space="preserve">имуществом, находящим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овороговского сельского посел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Правительства  Ростовской области от 23.06.2015 г. № 404  «О внесении изменения в постановление Прави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т 12.07.2012 № 615», в целях приведения в соответствие с действующим законодательством, и, руководствуясь п.3  ч. 1 статьи 30 Устава муниципального образования «Новорог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6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Новороговского сельского поселения от 19.07.2012 № 109 «О порядке определения размера арендной платы за пользование имуществом, находящимся в муниципальной собственности Новороговского сельского поселения» изменение, изложив подпункт 1.4 пункта 1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</w:t>
      </w:r>
      <w:bookmarkStart w:id="0" w:name="Par9"/>
      <w:bookmarkStart w:id="1" w:name="Par8"/>
      <w:bookmarkEnd w:id="0"/>
      <w:bookmarkEnd w:id="1"/>
      <w:r>
        <w:rPr>
          <w:sz w:val="28"/>
          <w:szCs w:val="28"/>
        </w:rPr>
        <w:t> При предоставлении в аренду помещений, находящихся в муниципальной собственности Новороговского сельского поселения,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 рыночной стоимости права аренды помещений, определенной оценщиком в соответствии с Федеральным законом от 29.07.98 № 135-ФЗ «Об оценочн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Т.П.Капустина</w:t>
      </w:r>
    </w:p>
    <w:p>
      <w:pPr>
        <w:pStyle w:val="Normal"/>
        <w:ind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20:00Z</dcterms:created>
  <dc:creator>Роза</dc:creator>
  <dc:description/>
  <cp:keywords/>
  <dc:language>en-US</dc:language>
  <cp:lastModifiedBy>Администрация Новороговского сельского поселения</cp:lastModifiedBy>
  <cp:lastPrinted>2017-01-11T09:51:00Z</cp:lastPrinted>
  <dcterms:modified xsi:type="dcterms:W3CDTF">2017-01-11T06:51:00Z</dcterms:modified>
  <cp:revision>13</cp:revision>
  <dc:subject/>
  <dc:title>АДМИНИСИТРАЦИЯ ЕГОРПЛЫКСКОГО РАЙОНА</dc:title>
</cp:coreProperties>
</file>