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7.2015 г.                                       №115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земля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–ФЗ  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в  целях повышения качества предоставления муниципальных услуг и в соответствии с Уставом муниципального образования «Новороговское  сельское  поселение»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Выдача разрешений на проведение земля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Новороговского сельского поселения - novorogovskoesp.r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роговског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ельского поселения                                                             Кумпан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9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7.2015г. №115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проведение земляных работ</w:t>
      </w:r>
      <w:r>
        <w:rPr>
          <w:rFonts w:cs="Times New Roman,Bold"/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</w:rPr>
        <w:t>на территории Новороговского сельского поселения.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(далее Регламент) по муниципальной услуге «Выдача разрешений на проведение земляных работ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Новороговского сельского поселения и осуществляется специалистом Администрации Новороговского сельского поселения (далее - специалис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чень правовых актов, непосредственно регулирующих предоставление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N 131-ФЗ «Об общих принципах организации местного самоуправления в Российской Федерации»; </w:t>
      </w:r>
    </w:p>
    <w:p>
      <w:pPr>
        <w:pStyle w:val="ConsPlusNormal1"/>
        <w:widowControl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Новорог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требителями муниципальной услуги являются юридические лица и физические лица (далее - пользователи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5. Предоставление вышеуказанной муниципальной услуги осуществляется бесплатн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оказания муниципальной услуги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Порядок информирования о муниципальной услуг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дминистрации Новороговского сельского поселения располагается по адресу: 347681 ст. Новороговская пер. Газетный, 18 Егорлык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3@donpac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8.00 до 16.42, перерыв - с 12.00 до 13.3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Новороговского сельского поселения 8(863) 70-40-3-54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: </w:t>
      </w:r>
      <w:r>
        <w:rPr>
          <w:rFonts w:cs="Times New Roman" w:ascii="Times New Roman" w:hAnsi="Times New Roman"/>
          <w:b w:val="false"/>
          <w:sz w:val="28"/>
          <w:szCs w:val="28"/>
        </w:rPr>
        <w:t>novorogovskoesp.ru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 Информацию по процедуре предоставления муниципальной услуги можно получить у специалиста администрации   по телефону 40-3-54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в администрации Новороговского сельского поселения осуществляется специалистом администрации. Специалист осуществляет информирование по следующим направлениям: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Новороговского сельского поселения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1.5. Информация об оказании муниципальной услуги предоставляетс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ом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опубликования в средствах массовой информ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 Описание результата предоставления муниципальной услуги.</w:t>
      </w:r>
    </w:p>
    <w:p>
      <w:pPr>
        <w:pStyle w:val="ConsPlusNonformat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зультатами  предоставления  услуги  явля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выдаче разрешения. </w:t>
      </w:r>
    </w:p>
    <w:p>
      <w:pPr>
        <w:pStyle w:val="TextBody"/>
        <w:spacing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-360" w:firstLine="10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Срок предоставления муниципальной услуги</w:t>
      </w:r>
    </w:p>
    <w:p>
      <w:pPr>
        <w:pStyle w:val="ConsPlusNonformat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дминистрация рассматривает представленные заявителем документы   в течение 30 дней со дня подачи заявления и документов, издается распоряжение об оказании или об отказе в выдаче  разрешения  на  проведение  земляных  работ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3.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предварительного оформления разрешения на проведение земляных работ (по аварийной телефонограмме) начинается производство аварийно-восстановительных работ на подземных сооружениях и коммуникациях, зданиях, дорогах, мостовых, гидротехнических и прочих инженерных сооружениях, промышленных объектах с последующим представлением заявки на согласование производства земляных работ течение одного рабочего дня после аварии. Согласование производства земляных работ в этом случае выдается в течение трех рабочих д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 услуги и услуг, которые являются необходимыми и обязательными для представления муниципальной услуги подлежащих представлению заявителей, способы их  получения заявителем, в том числе в электронной форм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1.1 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согласно приложения 1 к настоящему регламенту с подробной характеристикой планирующихся рабо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хему ограждения и организации движения транспорта, а также график выполнения работ, согласованные с ОГИБДД ОМВД РФ по Егорлыкскому району (далее - ГИБДД);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;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пользователя;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темы (вопроса);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ую подпись пользователя и дату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, предъявляемые к документ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явление может быть заполнено от руки или машинописным способом, распечатано посредством электронных печатающих устройств. Заявление составляется в одном экземпляре - подлиннике, подписывается заявителем или его доверенным лицом и заверяется печатью в случае, если заявителем является организация (учреждени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и подчистки в заявлении и документах не допускают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Копии документов, предоставляемые заявителем в администрацию должны быть хорошего качества (без пробелов и затемнений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ы, представляемые для получения муниципальной услуги, должны иметь надлежащие подписи граждан  или  уполномоченных должностных лиц, оформленные соответствующим образом. Тексты документов должны быть написаны разборчиво, наименование юридических лиц –  без сокращения, с указанием их мест нахо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textAlignment w:val="auto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3.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1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 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ind w:firstLine="16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4. </w:t>
      </w:r>
      <w:r>
        <w:rPr>
          <w:b/>
          <w:color w:val="000000"/>
          <w:sz w:val="28"/>
          <w:szCs w:val="28"/>
        </w:rPr>
        <w:t>Основания для приостановления предоставления муниципальной услуги:</w:t>
      </w:r>
    </w:p>
    <w:p>
      <w:pPr>
        <w:pStyle w:val="Standard"/>
        <w:suppressAutoHyphens w:val="false"/>
        <w:autoSpaceDE w:val="false"/>
        <w:jc w:val="both"/>
        <w:rPr>
          <w:rFonts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3.4.1. Представление заявителем документов не в полном объеме и (или) неправильно оформленных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>рием и регистрация документов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и направление межведомственных запросов</w:t>
      </w:r>
      <w:r>
        <w:rPr>
          <w:sz w:val="28"/>
          <w:szCs w:val="28"/>
        </w:rPr>
        <w:t>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- п</w:t>
      </w:r>
      <w:r>
        <w:rPr>
          <w:rFonts w:eastAsia="Times New Roman" w:cs="Arial"/>
          <w:color w:val="000000"/>
          <w:kern w:val="2"/>
          <w:sz w:val="28"/>
          <w:szCs w:val="28"/>
          <w:lang w:eastAsia="ru-RU"/>
        </w:rPr>
        <w:t>ринятие решения о возможности предоставления муниципальной услуги и выдача разрешений на право размещения объекта нестационарной торговл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4.2. Описание административных процедур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4.2.1. Прием и регистрация документов для предоставления муниципальной услуги. 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Администрацию </w:t>
      </w:r>
      <w:r>
        <w:rPr>
          <w:rFonts w:eastAsia="Times New Roman"/>
          <w:sz w:val="28"/>
          <w:szCs w:val="28"/>
        </w:rPr>
        <w:t>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прием, </w:t>
      </w:r>
      <w:r>
        <w:rPr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Администрация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</w:t>
      </w:r>
      <w:r>
        <w:rPr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3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должностным лицом Администрации либо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0" w:name="sub_3247"/>
      <w:r>
        <w:rPr>
          <w:sz w:val="28"/>
          <w:szCs w:val="28"/>
        </w:rPr>
        <w:t xml:space="preserve">расписку о приеме документов. </w:t>
      </w:r>
      <w:bookmarkStart w:id="1" w:name="sub_324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Администрации, ответственного за прием и регистрацию документов, и непредставление заявителем документов, указанных в п. 3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ый (ведомственный) информационный обмен осуществляется на бумажных носителях, то 30-дневный срок принятия решения о выдаче разрешения (отказе в выдаче разрешения) исчисляется со дня поступления в Администрацию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Администрации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3.1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Администрацией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 Администрации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Администрации, ответственному за выдачу раз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отрудник администрации в течение одного рабочего дня после подписания ордера на проведение 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Заяви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, который находится в администрации посел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, указанному в заявлении, в течение 3 дней со дня окончания рассмотрения заявления, но не позднее  10 дней со дня обращения заявител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ибо лицом, путем проведения проверок соблюдения и исполнения должностными лицами положений настоящего административного регламента, нормативных правовых актов Российской Федерации, Ростовской области, Егорлыкского района Ростовской област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роговское сельское поселение»,  регулирующих предоставление муниципальной услуги.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текущего контроля: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, при каждом обращении заявителя за предоставлением муниципальной услуги по вопросам, связанным с принятием решения о выдаче разрешения (отказе в выдаче разрешения);</w:t>
      </w:r>
    </w:p>
    <w:p>
      <w:pPr>
        <w:pStyle w:val="Style16"/>
        <w:suppressAutoHyphens w:val="false"/>
        <w:spacing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верки полноты и качества оказания муниципальной услуги осуществляются на основании индивидуальных правовых актов (приказов, распоряжений) Администрации, предоставляющей муниципальную услугу.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uppressAutoHyphens w:val="false"/>
        <w:spacing w:before="0" w:after="0"/>
        <w:ind w:right="23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Администрации, предоставляющей муниципальную услугу), внеплановыми и тематическими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нарушение порядка предоставления муниципальной услуги, повлекшее ее непредставление заявителю либо предоставление муниципаль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Администрации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5.4.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Администрации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HTML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и решений,</w:t>
      </w:r>
    </w:p>
    <w:p>
      <w:pPr>
        <w:pStyle w:val="HTML"/>
        <w:spacing w:before="0" w:after="12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7681,ростовская область, Егорлыкский  район, ст. Новороговская пер. Газетный д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donpac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8.00 до 16.42, перерыв - с 12.00 до 13.3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факс) администрации Новорог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8(86370)40-3-54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Новорогов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ют глава администрации Новороговского сельского поселения. 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проводится  ежедневно в кабинете главы администрации Новороговского сельского  поселения. 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Новороговского  сельского  поселения в течение 30 дней со дня их регистрации в администрации Новороговского сельского 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Новороговского  сельского 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"</w:t>
      </w:r>
      <w:r>
        <w:rPr>
          <w:bCs/>
          <w:color w:val="000000"/>
        </w:rPr>
        <w:t xml:space="preserve">Выдача разрешений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>
          <w:bCs/>
          <w:color w:val="000000"/>
        </w:rPr>
        <w:t xml:space="preserve">на </w:t>
      </w:r>
      <w:r>
        <w:rPr/>
        <w:t>проведение земляных работ 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выдачу разрешения  на проведение земляных рабо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Новорогов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* - полно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банковские реквизиты, дл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лиц- Ф.И.О., паспортны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 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- юридический 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а, для физических лиц -адрес регистрации и места проживани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разрешения  на проведение земляных рабо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я на проведение  земляных работ на территории муниципального образования «Новороговское сельское поселение» на земельном участке по адресу: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 с уточнением зоны рабо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вязаны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проведения земляных рабо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земляных работ с «__»_________20___г. по «__»___________20___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едения земельного участка в состояние, пригодное для использования п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му назначен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восстановления земельного участ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 20 ___ г.    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юридических лиц запрос составляется на фирменном бланке (в том числе с указанием банковских реквизитов) и заверяется печатью организации, запрос от имени физического лица – индивидуального предпринимателя также заверяется печатью индивидуального предпринима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 xml:space="preserve">предоставления муниципальной услуги </w:t>
      </w:r>
      <w:r>
        <w:rPr>
          <w:bCs/>
          <w:color w:val="000000"/>
        </w:rPr>
        <w:t>«Выдача разрешений на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  <w:t>проведение земляных работ</w:t>
      </w:r>
      <w:r>
        <w:rPr>
          <w:bCs/>
          <w:color w:val="000000"/>
        </w:rPr>
        <w:t>»</w:t>
      </w:r>
    </w:p>
    <w:p>
      <w:pPr>
        <w:pStyle w:val="Normal"/>
        <w:ind w:left="4860" w:right="27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Cs/>
        </w:rPr>
      </w:pPr>
      <w:r>
        <w:rPr/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>«</w:t>
      </w:r>
      <w:r>
        <w:rPr>
          <w:bCs/>
          <w:color w:val="000000"/>
        </w:rPr>
        <w:t xml:space="preserve">Выдача разрешений на </w:t>
      </w:r>
      <w:r>
        <w:rPr/>
        <w:t>проведение земляных работ</w:t>
      </w:r>
      <w:r>
        <w:rPr>
          <w:bCs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1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48"/>
        <w:gridCol w:w="420"/>
        <w:gridCol w:w="382"/>
        <w:gridCol w:w="488"/>
        <w:gridCol w:w="874"/>
        <w:gridCol w:w="874"/>
        <w:gridCol w:w="420"/>
        <w:gridCol w:w="451"/>
        <w:gridCol w:w="874"/>
        <w:gridCol w:w="1137"/>
        <w:gridCol w:w="425"/>
        <w:gridCol w:w="236"/>
        <w:gridCol w:w="420"/>
        <w:gridCol w:w="451"/>
        <w:gridCol w:w="874"/>
        <w:gridCol w:w="60"/>
        <w:gridCol w:w="60"/>
        <w:gridCol w:w="60"/>
        <w:gridCol w:w="99"/>
        <w:gridCol w:w="60"/>
      </w:tblGrid>
      <w:tr>
        <w:trPr>
          <w:trHeight w:val="117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 и регистрация заявления с прилагаемым комплектом документов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дготовка письменного уведомления об отказе в предоставлении муниципальной услуги, выдача (направление) его заявит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ложительного решения по выдаче разрешения на проведение земля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  <w:color w:val="000000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ведомления об отказе в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мая)*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(ом)(тами)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по предоставлению администрацией Новороговского сельского поселения»  муниципальной услуги «Выдача разрешения на проведение земляных работ», утвержденного постановлением Главы Новороговского сельского поселения от «__» ________ 20__ г. № __, в предоставлении данной услуги Вам отказа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Новорого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юридических лиц указывается наименование организации, адре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юридических лиц не указывается.</w:t>
      </w:r>
    </w:p>
    <w:p>
      <w:pPr>
        <w:pStyle w:val="Normal"/>
        <w:spacing w:lineRule="exact" w:line="240"/>
        <w:ind w:left="43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  <w:color w:val="000000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РАЗРЕШЕНИЕ от « ____» ______________ 20 __г. №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НА АВАРИЙНОЕ ВСКРЫТИЕ ДЛЯ ПРОВЕДЕНИЯ РАБОТ ПО УСТРАНЕНИЮ АВАРИИ НА ТЕРРИТОРИИ</w:t>
      </w:r>
      <w:r>
        <w:rPr>
          <w:b/>
          <w:caps/>
          <w:color w:val="000000"/>
        </w:rPr>
        <w:t xml:space="preserve"> НОВОРОГ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организация, выполняющая работы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должность, ФИО, ответственного лица за проведение работ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ешается провести вскрытие в связи с проведением работ по устранению аварии по адресу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арактер работ: 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>Начало работ с «_____» ___________ 20___г. по «_____» ___________ 20___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выполн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сстановл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рож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крытий, зелёных насаждений и элементов благоустрой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д начал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звать представителей следующих организаций, имеющих подземное хозяйство в районе устранения аварии: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Новорого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  <w:color w:val="000000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разрешение</w:t>
      </w:r>
      <w:r>
        <w:rPr>
          <w:b/>
          <w:bCs/>
          <w:color w:val="000000"/>
        </w:rPr>
        <w:t xml:space="preserve"> № 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ПРОИЗВОДСТВА ЗЕМЛЯНЫХ РАБО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ТЕРРИТОРИИ</w:t>
      </w:r>
      <w:r>
        <w:rPr>
          <w:b/>
          <w:caps/>
          <w:color w:val="000000"/>
        </w:rPr>
        <w:t xml:space="preserve"> нОВОРОГ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наименование организации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должность, ФИО руководи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аво производства земляных работ: 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position w:val="6"/>
        </w:rPr>
      </w:pPr>
      <w:r>
        <w:rPr>
          <w:color w:val="000000"/>
          <w:position w:val="6"/>
        </w:rPr>
        <w:t>(наименование и местонахождение объек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ектом, согласован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администрацией Новороговского сельского поселения от «_____» _______________ 20__г.  № ____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ы начать "___" _____________ 20___г. и законч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 всеми работами по восстановлению разрушений до "___" ____________ 20___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л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конч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 представ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администрацию Новороговского сельского поселения исполнительный чертеж до "_____" __________ 201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ие услов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, _______________________________________________, обязуюсь соблюдать указанные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6"/>
        </w:rPr>
        <w:t xml:space="preserve">                                 </w:t>
      </w:r>
      <w:r>
        <w:rPr>
          <w:color w:val="000000"/>
          <w:position w:val="6"/>
        </w:rPr>
        <w:t>(ФИО ответственног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ловия и выполнить работы в срок, установленный ордер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Правил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рои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роизвод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емляных работ ознакомле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выполн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язательст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настоящему</w:t>
      </w:r>
      <w:r>
        <w:rPr>
          <w:color w:val="000000"/>
          <w:lang w:val="en-US"/>
        </w:rPr>
        <w:t>  </w:t>
      </w:r>
      <w:r>
        <w:rPr>
          <w:color w:val="000000"/>
        </w:rPr>
        <w:t>разреш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су ответственность в установленном зако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ответственного за производство рабо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"_____" ____________ 20_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рес организации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мер телефона 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машний адрес ответственного за производство работ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телефона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Новорого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"</w:t>
      </w:r>
      <w:r>
        <w:rPr>
          <w:bCs/>
          <w:color w:val="000000"/>
        </w:rPr>
        <w:t xml:space="preserve">Выдача разрешений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>
          <w:bCs/>
          <w:color w:val="000000"/>
        </w:rPr>
        <w:t xml:space="preserve">на </w:t>
      </w:r>
      <w:r>
        <w:rPr/>
        <w:t>проведение земляных работ 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АЛОБЫ НА ДЕЙСТВИЕ (БЕЗДЕЙСТВИЕ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Новорог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от _____________ N ____          Администрацию Новороговского сельского поселения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алоба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Полное   наименование   юридического  лица,  Ф.И.О. физического лица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Местонахождение    юридического  лица, физического лица 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а действия (бездействие):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ущество жалобы: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ой документации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              (подпись  руководителя  юридического   лица, физического лица)</w:t>
      </w:r>
    </w:p>
    <w:p>
      <w:pPr>
        <w:sectPr>
          <w:type w:val="nextPage"/>
          <w:pgSz w:w="11906" w:h="16838"/>
          <w:pgMar w:left="15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"</w:t>
      </w:r>
      <w:r>
        <w:rPr>
          <w:bCs/>
          <w:color w:val="000000"/>
        </w:rPr>
        <w:t>Выдача разрешений на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/>
        <w:t>проведение земляных работ "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Я ___________(</w:t>
      </w:r>
      <w:r>
        <w:rPr>
          <w:rFonts w:cs="Times New Roman" w:ascii="Times New Roman" w:hAnsi="Times New Roman"/>
          <w:sz w:val="22"/>
          <w:szCs w:val="22"/>
        </w:rPr>
        <w:t>наименование ОМСУ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___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ЖАЛОБЕ НА ДЕЙСТВИЕ (БЕЗДЕЙСТВИЕ) АДМИНИСТРАЦИИ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N 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алобе на решение, действие (бездействие)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его должностного лица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О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   основании      изложенного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: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шение, принятое в отношении обжалованного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частично или отменено полностью или частично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ешение либо меры, которые необходимо принять в целях устранения допущенных нарушений, если они не были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риняты до вынесения решения по жалобе)</w:t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настоящего решения направлена  по адресу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 _________________   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 лица уполномоченного,                      (подпись)                          (инициалы,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Calibri" w:cs="Verdana"/>
      <w:color w:val="333366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8:00Z</dcterms:created>
  <dc:creator>Admin</dc:creator>
  <dc:description/>
  <cp:keywords/>
  <dc:language>en-US</dc:language>
  <cp:lastModifiedBy>Admin</cp:lastModifiedBy>
  <cp:lastPrinted>2015-07-17T16:16:00Z</cp:lastPrinted>
  <dcterms:modified xsi:type="dcterms:W3CDTF">2015-07-17T12:19:00Z</dcterms:modified>
  <cp:revision>19</cp:revision>
  <dc:subject/>
  <dc:title>Начало обсуждения – 06</dc:title>
</cp:coreProperties>
</file>