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2» августа 2015 г.               </w:t>
      </w:r>
      <w:r>
        <w:rPr>
          <w:b/>
          <w:sz w:val="28"/>
          <w:szCs w:val="28"/>
        </w:rPr>
        <w:t>№130</w:t>
      </w:r>
      <w:r>
        <w:rPr>
          <w:sz w:val="28"/>
          <w:szCs w:val="28"/>
        </w:rPr>
        <w:t xml:space="preserve">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и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на 2016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Новороговского сельского поселения от 10.09.2013 №35 «бюджетном процессе в муниципальном образовании «Новороговское сельское поселение», в целях обеспечения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на 2016год и на плановый период 2017 и 2018 годов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на 2016 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Новорог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Новорог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   Е.В.Кумп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т 12.08.2015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 главного распорядителя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Новорогов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9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доходы физических лиц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емель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осударственной пошлин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01.10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 имуществен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Новороговского сельского поселения «Об основных направлениях бюджетной и налоговой политики Новорогов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Новороговского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5 г. и ожидаемых итогах социально-экономического развития Новороговского сельского поселения за 2015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Новороговского сельского поселения в части изменения объема бюджетных ассигнований на финансовое обеспечение реализации муниципальных программ Новороговского сельского поселения на 2016 год и на плановый период 2017 и 2018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роекта решения «О бюджете Новороговского сельского поселения Егорлыкского района на 2016 год и на плановый период 2017 и 2018 годов»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кументов и материалов, представляемых одновременно с проектом решения о бюджете Новороговского сельского поселения Егорлыкского района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kern w:val="2"/>
                <w:sz w:val="28"/>
                <w:szCs w:val="28"/>
              </w:rPr>
              <w:t>предварительных итогов социально-экономического развития Новороговского сельского поселения за 9 месяцев 2015 г. и ожидаемых итогах социально-экономического развития Новороговского сельского поселения за 2015 го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5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Новорогов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7:00Z</dcterms:created>
  <dc:creator>103A</dc:creator>
  <dc:description/>
  <cp:keywords/>
  <dc:language>en-US</dc:language>
  <cp:lastModifiedBy>Администрация Новороговского СП</cp:lastModifiedBy>
  <cp:lastPrinted>2015-08-24T11:38:00Z</cp:lastPrinted>
  <dcterms:modified xsi:type="dcterms:W3CDTF">2015-08-24T07:39:00Z</dcterms:modified>
  <cp:revision>20</cp:revision>
  <dc:subject/>
  <dc:title> </dc:title>
</cp:coreProperties>
</file>