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13» августа 2015 г.                        </w:t>
      </w:r>
      <w:r>
        <w:rPr>
          <w:b/>
          <w:sz w:val="30"/>
          <w:szCs w:val="30"/>
        </w:rPr>
        <w:t>№133</w:t>
      </w: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 xml:space="preserve">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 утверждении Правил организации работы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дминистрации Новорогов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сполнению судебных актов по искам </w:t>
      </w:r>
    </w:p>
    <w:p>
      <w:pPr>
        <w:pStyle w:val="Normal"/>
        <w:rPr/>
      </w:pPr>
      <w:r>
        <w:rPr>
          <w:color w:val="000000"/>
          <w:sz w:val="26"/>
          <w:szCs w:val="26"/>
        </w:rPr>
        <w:t>к Новороговскому сельскому поселению о возмещении вред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ного незаконными действиями (бездействием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рганов местного самоуправления Новорог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ли их должност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целях организации работы Администрации Новороговского сельского поселения по исполнению судебных актов по искам к Новороговскому сельскому поселению о возмещении вреда, причиненного незаконными действиями (бездействием) </w:t>
      </w:r>
      <w:r>
        <w:rPr>
          <w:sz w:val="26"/>
          <w:szCs w:val="26"/>
        </w:rPr>
        <w:t>органов местного самоуправления Новороговского сельского поселения или их должностных лиц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озмещении денежных средств за счет средств казны Новороговского сельского поселения (за исключением судебных актов о возмеще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авила </w:t>
      </w:r>
      <w:r>
        <w:rPr>
          <w:color w:val="000000"/>
          <w:sz w:val="26"/>
          <w:szCs w:val="26"/>
        </w:rPr>
        <w:t>организации работы Администрации Новороговского сельского поселения по исполнению судебных актов по искам к Новороговскому сельскому поселению о возмещении вреда, причиненного незаконными действиями (бездействием) органов местного самоуправления Новороговского сельского поселения или их должностных лиц согласно приложению к настоящему постановлению.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2. Признать утратившим силу постановление от 10.03.2011 года № 27 «Об утверждении Правил организации работы   по исполнению судебных актов по искам о возмещении вреда, 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»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Новороговского сельского поселения                                                 Е.В.Кумпан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</w:t>
      </w:r>
    </w:p>
    <w:p>
      <w:pPr>
        <w:pStyle w:val="Subtitle"/>
        <w:jc w:val="right"/>
        <w:rPr/>
      </w:pPr>
      <w:r>
        <w:rPr>
          <w:b w:val="false"/>
          <w:bCs w:val="false"/>
          <w:sz w:val="26"/>
          <w:szCs w:val="26"/>
        </w:rPr>
        <w:t xml:space="preserve">Администрации Новороговского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13.08.2015г. № 133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работы  Администрации Новороговского сельского поселения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в результате издания 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организации работы  Администрации Новороговского сельского поселения (далее – Администрации) по исполнению судебных актов по искам к Новороговскому сельскому поселению о возмещение вреда, причиненного незаконными действиями (бездействием)  органов местного самоуправления  Новороговского сельского поселения или их должностных лиц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целях исполнения судебного акта по иску к Новороговскому сельскому поселению суд по просьбе взыскателя или сам взыскатель направляет в Администрацию документы, установленные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упивший в Администрацию исполнительный  документ с приложениями незамедлительно регистрируется в установленном порядке и направляется Главе Новороговского сельского поселения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9"/>
          <w:sz w:val="26"/>
          <w:szCs w:val="26"/>
        </w:rPr>
        <w:t xml:space="preserve">Согласно поручению </w:t>
      </w:r>
      <w:r>
        <w:rPr>
          <w:sz w:val="26"/>
          <w:szCs w:val="26"/>
        </w:rPr>
        <w:t>Главы Новороговского сельского поселения</w:t>
      </w:r>
      <w:r>
        <w:rPr>
          <w:iCs/>
          <w:spacing w:val="-9"/>
          <w:sz w:val="26"/>
          <w:szCs w:val="26"/>
        </w:rPr>
        <w:t xml:space="preserve">  указанные документы направляются: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6"/>
          <w:sz w:val="26"/>
          <w:szCs w:val="26"/>
        </w:rPr>
        <w:t>- в копии – в сектор экономики и финансов  для рассмотрения (в части исполнения исполнительных документов о взыскании денежных средств с Администрации за счет средств казны Новороговского сельского поселения, связанных с неосновательным обогащением Новороговского сельского поселения вследствие переплаты юридическими и физическими лицами средств в доходы бюджета поселения;</w:t>
      </w:r>
    </w:p>
    <w:p>
      <w:pPr>
        <w:pStyle w:val="Normal"/>
        <w:shd w:fill="FFFFFF" w:val="clear"/>
        <w:ind w:left="6" w:firstLine="703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 xml:space="preserve">-   </w:t>
      </w:r>
      <w:r>
        <w:rPr>
          <w:sz w:val="26"/>
          <w:szCs w:val="26"/>
        </w:rPr>
        <w:t>в подлиннике – специалисту по</w:t>
      </w:r>
      <w:r>
        <w:rPr>
          <w:iCs/>
          <w:spacing w:val="-6"/>
          <w:sz w:val="26"/>
          <w:szCs w:val="26"/>
        </w:rPr>
        <w:t xml:space="preserve"> правовой и кадровой работе Администрации Новороговского сельского поселения</w:t>
      </w:r>
      <w:r>
        <w:rPr>
          <w:iCs/>
          <w:spacing w:val="-10"/>
          <w:sz w:val="26"/>
          <w:szCs w:val="26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 по правовой и кадровой работе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N 1 к настоящим Правил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в течение пяти рабочих дней со дня поступления в Администрацию документов, представленных взыскателем или судом, проверяет их на соответствие требованиям, установленным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тсутствие оснований для возврата взыскателю документов, поступивших на исполнение, установленных абзацами вторым, третьим и пятым пункта 3 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рки документов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направляет документы 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 экономики и финан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заключе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оснований для возврата  взыскателю или в суд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оответствии их требованиям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по правовой и кадровой работе в случае установления оснований для возврата документов, поступивших на исполнение, в течение трех рабочих дней возвращает документы, указанные в пункте 2 настоящих Правил, взыскателю или в суд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проводительном письме должны быть указаны основания возврата документов, поступивших на исполнение в соответствии с пунктами 3 и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6"/>
          <w:szCs w:val="26"/>
        </w:rPr>
      </w:pPr>
      <w:r>
        <w:rPr>
          <w:sz w:val="26"/>
          <w:szCs w:val="26"/>
        </w:rPr>
        <w:t>7. Не позднее двух рабочих дней со дня получения от специалиста по правовой и кадровой работе  заключения о соответствии исполнительных документов требованиям законодательства, на основании подлинника исполнительного документа и заявления взыскателя, сектор экономики и финансов формирует заявку на увеличение кассового плана  по расходам в соответствии с порядком составления и ведения кассового плана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достаточности ассигнований, предусмотренных в сводной бюджетной росписи бюджета поселения, специалист  вносит изменения в сводную бюджетную роспись в соответствии с  постановлением Администрации Новороговского сельского поселения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Для перечисления денежных средств на банковский счет, указанный в заявлении взыскателя, сектор экономики и финансов осуществляет подготовку заявки на оплату расходов. После проведения в соответствии с порядком санкционирования оплаты денежных обязательств получателей средств бюджета поселения заявки на оплату расходов и доведения предельных объемов оплаты денежных обязательств на лицевой счет получателя средств, осуществляется формирование платежного поручения для отправки в УФК по Ростовской област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sz w:val="26"/>
          <w:szCs w:val="26"/>
        </w:rPr>
        <w:t>Сектор экономики и финансов проставляет на подлиннике исполнительного документа, оформленного подписью уполномоченного лица и печатью Администрации, отметку о полном исполнении требований исполнительного документа, с указанием номера и даты платежного поручения, суммы взыскания средств. Подлинник исполнительного документа остается на хранении в установленном порядке в секторе экономики и финансов. Копия исполнительного документа, содержащая указанные отметки об его исполнении, и копия платежного документа передаются специалисту по правовой и кадровой работе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дение бухгалтерского учета и составление отчетности со средствами  бюджета поселения по вышеуказанным операциям осуществляется сектором экономики и финанс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равилам, утвержденны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от 13.08.2015г. № 13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ИСТРАЦИИ ИСПОЛНИТЕЛЬНЫХ ДОКУМЕН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НОВОРОГ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13"/>
        <w:gridCol w:w="1071"/>
        <w:gridCol w:w="580"/>
        <w:gridCol w:w="536"/>
        <w:gridCol w:w="669"/>
        <w:gridCol w:w="714"/>
        <w:gridCol w:w="994"/>
        <w:gridCol w:w="993"/>
        <w:gridCol w:w="992"/>
        <w:gridCol w:w="850"/>
        <w:gridCol w:w="845"/>
        <w:gridCol w:w="573"/>
        <w:gridCol w:w="843"/>
        <w:gridCol w:w="476"/>
        <w:gridCol w:w="565"/>
        <w:gridCol w:w="667"/>
        <w:gridCol w:w="524"/>
        <w:gridCol w:w="628"/>
        <w:gridCol w:w="908"/>
        <w:gridCol w:w="497"/>
        <w:gridCol w:w="987"/>
      </w:tblGrid>
      <w:tr>
        <w:trPr>
          <w:trHeight w:val="15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упление исполнитель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ация у </w:t>
              <w:br/>
              <w:t>специали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   </w:t>
              <w:br/>
              <w:t>документ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иложения </w:t>
              <w:br/>
              <w:t>(количество</w:t>
              <w:br/>
              <w:t>лист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главного распоряд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подлежащая взыс</w:t>
              <w:br/>
              <w:t>канию</w:t>
              <w:br/>
              <w:t>по ис</w:t>
              <w:br/>
              <w:t xml:space="preserve">полнитель- </w:t>
              <w:br/>
              <w:t xml:space="preserve">ному  </w:t>
              <w:br/>
              <w:t>документу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     </w:t>
              <w:br/>
              <w:t>специалиста по правовой и кадровой работ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</w:t>
              <w:br/>
              <w:t>реквизиты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(руб.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8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b/>
      <w:bCs/>
      <w:sz w:val="28"/>
      <w:szCs w:val="24"/>
      <w:lang w:val="ru-RU" w:bidi="ar-SA"/>
    </w:rPr>
  </w:style>
  <w:style w:type="character" w:styleId="Style13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9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3-12-16T17:26:00Z</cp:lastPrinted>
  <dcterms:modified xsi:type="dcterms:W3CDTF">2015-08-24T08:19:00Z</dcterms:modified>
  <cp:revision>13</cp:revision>
  <dc:subject/>
  <dc:title> </dc:title>
</cp:coreProperties>
</file>