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8.2015 г.                                       № 134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0.07.2015 года №1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замечания прокуратуры Егорлыкского района Ростовской области «На проект постановления об утверждении административного регламента «Выдача разрешений на проведение земляных работ»» от 30.07.2015 года №7-39-2015, в соответствии с Федеральным законом от 06 октября 2003 года № 131–ФЗ  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 целях повышения качества предоставления муниципальных услуг и в соответствии с Уставом муниципального образования «Новороговское  сельское  поселение»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</w:t>
      </w:r>
      <w:r>
        <w:rPr>
          <w:sz w:val="28"/>
        </w:rPr>
        <w:t xml:space="preserve">  Администрации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от  20.07.2015 года</w:t>
      </w:r>
      <w:r>
        <w:rPr/>
        <w:t xml:space="preserve"> </w:t>
      </w:r>
      <w:r>
        <w:rPr>
          <w:sz w:val="28"/>
          <w:szCs w:val="28"/>
        </w:rPr>
        <w:t>№115</w:t>
      </w:r>
      <w:r>
        <w:rPr/>
        <w:t xml:space="preserve"> 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й на проведение земляных работ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дел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7681,ростовская область, Егорлыкский  район, ст. Новороговская пер. Газетный д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8.00 до 16.42, перерыв - с 12.00 до 13.3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) администрации Новороговского сельского поселения 8(86370)40-3-54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Новорогов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Новороговского сельского поселения. 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Новороговского сельского  поселения. 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 и жалоба по электронной почте должны быть рассмотрены администрацией Новороговского  сельского  поселения в течение </w:t>
      </w:r>
      <w:r>
        <w:rPr>
          <w:rFonts w:cs="Times New Roman" w:ascii="Times New Roman" w:hAnsi="Times New Roman"/>
          <w:b/>
          <w:sz w:val="28"/>
          <w:szCs w:val="28"/>
        </w:rPr>
        <w:t>15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регистрации в администрации Новороговского сельского 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случае обжалования отказа Администрации Новороговского сельского поселения или должностного лица Новороговского сельского поселения, предоставляющего государствен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Новороговского сельского поселения - novorogovskoesp.r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роговског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ельского поселения                                                             Кумпан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tyle14">
    <w:name w:val="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Calibri" w:cs="Verdana"/>
      <w:color w:val="333366"/>
      <w:sz w:val="14"/>
      <w:szCs w:val="1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8:00Z</dcterms:created>
  <dc:creator>Admin</dc:creator>
  <dc:description/>
  <dc:language>en-US</dc:language>
  <cp:lastModifiedBy>Celeron</cp:lastModifiedBy>
  <cp:lastPrinted>2015-08-04T15:34:00Z</cp:lastPrinted>
  <dcterms:modified xsi:type="dcterms:W3CDTF">2015-08-14T12:07:00Z</dcterms:modified>
  <cp:revision>4</cp:revision>
  <dc:subject/>
  <dc:title>Начало обсуждения – 06</dc:title>
</cp:coreProperties>
</file>