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20 августа 2015г.</w:t>
        <w:tab/>
        <w:t xml:space="preserve">     </w:t>
        <w:tab/>
        <w:t xml:space="preserve">        № 137</w:t>
        <w:tab/>
        <w:t xml:space="preserve">               ст.Новороговская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 166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30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 в приложение № 7 «Положение об оплате труда работников муниципальных учреждений Новороговского сельского поселения» к постановлению от 30.08.2013 года № 166 «О системе оплаты труда работников муниципальных учреждений Новорогов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ителям муниципальных учреждений культуры Новорогов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Е.В.Кум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5-08-24T12:20:00Z</cp:lastPrinted>
  <dcterms:modified xsi:type="dcterms:W3CDTF">2015-08-24T08:20:00Z</dcterms:modified>
  <cp:revision>14</cp:revision>
  <dc:subject/>
  <dc:title> </dc:title>
</cp:coreProperties>
</file>