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b/>
          <w:sz w:val="28"/>
          <w:szCs w:val="28"/>
        </w:rPr>
        <w:t>29 сентября 2015г.</w:t>
        <w:tab/>
        <w:t xml:space="preserve">         </w:t>
        <w:tab/>
        <w:t xml:space="preserve">          № 163</w:t>
        <w:tab/>
        <w:t xml:space="preserve">      ст.Новороговская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еления о качестве оказания  муниципальных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слуг учреждениями культур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ороговского сельского поселени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яемых муниципальных услуг и  учета мнения получателей муниципальных услуг об их качестве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изучения мнения населения о качестве оказания                  муниципальных услуг учреждениями культуры Новороговском сельском поселении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Утвердить прилагаемые показатели, характеризующие общие критерии оценки качества оказания муниципальных услуг учреждениями культуры Новороговском сельском поселении согласно приложению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Новороговского сельского поселения                                Т.П.Капустин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15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мнения населения о качестве оказания муниципальных услуг учреждениями культуры Новорог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учреждениями культуры Новороговском сельском поселении (далее – Порядок) разработан в целях повышения качества и доступности предоставления муниципальных услуг населению в Новороговском сельском поселен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авливает процедуру изучения мнения населения Новороговского сельского поселения о качестве оказания муниципальных услуг учреждениями культуры Новороговском сельском поселении (далее - изучение мнения населени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степени удовлетворенности населения качеством предоставляемых муниципальных услуг учреждениями культуры Новороговском сельском поселен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создание системы мониторинга качества и доступности муниципальных услуг, предоставляемых учреждениями культуры Новороговском сельском поселении (далее – учреждения культуры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и доступность предоставления муниципальных услуг, включенных в перечень услуг, предоставляемых учреждениями культур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 Проведение изучения мнения населения осуществляется Администрацией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учение мнения населения осуществляется не реже одного раза в год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зучения мнения населения Новороговского сельского поселения о качестве оказания муниципальных услуг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мещениях учреждения культуры, Администрации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м сайте Администрации Новороговского сельского поселения в сети Интер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шение об изучении мнения населения принимается главой Новороговского сельского поселе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нкета для проведения опроса должна содержать вопросы, позволяющие оцен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информированием о порядке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о результатам изучения мнения населения, Администрация сельского поселения  составляет нормативный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тоги изучения мнения населения размещаются на официальном сайте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15 № 16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характеризующие общие критерии оценки качества </w:t>
      </w:r>
      <w:r>
        <w:rPr>
          <w:sz w:val="28"/>
          <w:szCs w:val="28"/>
        </w:rPr>
        <w:t>муниципальных услуг учреждениями культуры Новорогов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821"/>
        <w:gridCol w:w="1777"/>
        <w:gridCol w:w="1428"/>
        <w:gridCol w:w="21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значение 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0" w:name="Par36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крытость и доступность информации об учреждении культуры (от 0 до 2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е и сокращенное наименование учреждения культуры, место нахождения, почтовый адрес, схема проезда, адрес электронной почты, структура учреждения культуры, сведения об учредителе (учредителях), учредительные докумен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4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бования к оказываемым услугам (стандарты, регламенты, описание предоставляемых услуг), 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муниципального задания, отчет о результатах деятельности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едстоящих мероприят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1" w:name="Par69"/>
            <w:bookmarkEnd w:id="1"/>
            <w:r>
              <w:rPr>
                <w:sz w:val="28"/>
                <w:szCs w:val="28"/>
              </w:rPr>
              <w:t>2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фортность условий предоставления услуг и доступность их получения (от 0 до 28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комфортности пребывания в учреждении культуры (места для сидения, гардероб, чистота помещений и так дал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услуг, предоставляемых учреждением культуры. Ограничения по ассортименту услуг, ограничения по потребителям услуг. Дополнительные услуги, предоставляемые учреждением культуры. Услуги, предоставляемые на платной основе. Стоимость услуг. Предоставляемые льготы. Условия предоставления льг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азмещ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доступность цены на оказываемые услуги, ее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,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(техника безопасности, средства защиты и проч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2" w:name="Par109"/>
            <w:bookmarkEnd w:id="2"/>
            <w:r>
              <w:rPr>
                <w:sz w:val="28"/>
                <w:szCs w:val="28"/>
              </w:rPr>
              <w:t>3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ремя ожидания предоставления услуги (от 0 до 1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графика работы организации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/удобство поиска необходимого и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3" w:name="Par136"/>
            <w:bookmarkEnd w:id="3"/>
            <w:r>
              <w:rPr>
                <w:sz w:val="28"/>
                <w:szCs w:val="28"/>
              </w:rPr>
              <w:t>4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брожелательность, вежливость, компетентность работников учреждения культуры (от 0 до 1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брожелательность, вежливость и компетентность персонала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милии, имена, отчества, должности руководящего состава учреждений культуры, ее структурных подразделений и филиалов (при их наличии), режим, график работы; контактные телефоны, раздел для направления предложений по улучшению качества услуг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4" w:name="Par148"/>
            <w:bookmarkEnd w:id="4"/>
            <w:r>
              <w:rPr>
                <w:sz w:val="28"/>
                <w:szCs w:val="28"/>
              </w:rPr>
              <w:t>5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ачеством оказания услуг (от 0 до 4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качеством оказания услуг учреждений культуры в це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1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оценки качества работы учреждения на основании определенных критериев эффективности работы, утвержденный органом, осуществляющий функции и полномочия учредителя; результаты независимой оценки качества оказания услуг учреждениями культуры, а также предложения об улучшении качества их деятельности; план по улучшению качества работ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тературы, пользующейся спрос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творческих групп, кружков по интерес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культурно-массов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9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5-09-28T10:57:00Z</cp:lastPrinted>
  <dcterms:modified xsi:type="dcterms:W3CDTF">2015-09-28T06:59:00Z</dcterms:modified>
  <cp:revision>8</cp:revision>
  <dc:subject/>
  <dc:title> </dc:title>
</cp:coreProperties>
</file>