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6.11.2015 г.                                          №189         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еревод 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 в нежилое помещение и не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02.07.2012 года №90 «Об утверждении  Административного регламента по предоставлению муниципальной услуги о переводе жилого помещения в не жилое помещение и не жилое помещение в жилое помещение Администрации Новорог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6.1.2015 года №189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 xml:space="preserve">Перевод жилого помещения в нежилое помещение 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b/>
          <w:szCs w:val="28"/>
        </w:rPr>
        <w:t>и нежилого помещения в жилое помещение»</w:t>
      </w:r>
      <w:r>
        <w:rPr>
          <w:rFonts w:cs="Times New Roman,Bold"/>
          <w:b/>
          <w:bCs/>
          <w:color w:val="000000"/>
          <w:szCs w:val="28"/>
        </w:rPr>
        <w:t>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,Bold"/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ой услуги «Перевод жилого помещения в нежилое помещение или нежилого помещения в жилое помещение» (далее Муниципальная услуга)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еревод жилого помещения в нежилое помещение или нежилого 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явителями, имеющими право на получение Муниципальной услуги, могут являться физические и юридические лица, являющиеся собственниками жилого (нежилого) помещения, либо уполномоченные ими лиц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БТ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ведомление о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жилищным кодексом Российской Федерации от 29 декабря 2004 года № 188-ФЗ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0 августа 2005 года № 502 «Об утверждении формы уведомления о переводе (отказа в переводе) жилого (нежилого) помещения в нежилое помещение (жилое) помещение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ставом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аявление (рекомендованная форма заявления представлена в приложении №1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одготовленные и оформленный в установленном порядке проект переустройства и (или) перепланировки переводимого помещения (в случае, если переустройства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приостановления или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</w:rPr>
        <w:t>несоответствие проекта перевода жилого помещения в нежилое или нежилого помещения в жилое помещение требованиям законодательств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ункте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 заявлением обратилось неуполномоченное лицо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2.7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8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9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0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 - 16.00</w:t>
      </w:r>
    </w:p>
    <w:p>
      <w:pPr>
        <w:pStyle w:val="Normal"/>
        <w:ind w:firstLine="567"/>
        <w:jc w:val="both"/>
        <w:rPr/>
      </w:pPr>
      <w:r>
        <w:rPr/>
        <w:t>Вторник с 8.00 - 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 - 16.00</w:t>
      </w:r>
    </w:p>
    <w:p>
      <w:pPr>
        <w:pStyle w:val="Normal"/>
        <w:ind w:firstLine="567"/>
        <w:jc w:val="both"/>
        <w:rPr/>
      </w:pPr>
      <w:r>
        <w:rPr/>
        <w:t>пятница  с 8.00 -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widowControl w:val="fals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документов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2. </w:t>
      </w:r>
      <w:r>
        <w:rPr>
          <w:szCs w:val="28"/>
          <w:shd w:fill="FFFFFF" w:val="clear"/>
        </w:rPr>
        <w:t>Административная процедура «Прием и регистрация заявления и документов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Основанием для начала предоставления Муниципальной услуги является подача заявления на имя главы Новороговского сельского поселения согласно приложению №1 Административного регламента с приложением документов согласно пункта 2.6 настоящего административного регламента в Администрацию или в МАУ «МФЦ Егорлык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пециалист Администрации или сотрудник МАУ «МФЦ Егорлык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остоверяется, что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ень принятия заявления осуществляет регистрацию в журнале регистрации зая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сотрудник МАУ «МФЦ Егорлыкского района»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30 мину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рок приема и регистрации заявления – 1 день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кументы, поступившие почтовым отправлением, регистрируются в день их поступления в Администрацию или в МАУ «МФЦ Егорлык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сотрудник в МАУ «МФЦ Егорлыкского района»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адлежащего лица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оданных документов, указанных в пункте 2.6 Административного регламент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i/>
          <w:i/>
          <w:kern w:val="2"/>
          <w:szCs w:val="28"/>
        </w:rPr>
      </w:pPr>
      <w:r>
        <w:rPr>
          <w:szCs w:val="28"/>
        </w:rPr>
        <w:t>3.3. Административная процедура «Рассмотрение заявления и подготовка документов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Новороговского сельского поселения принятых документо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рассматривает заявление и передает его в порядке делопроизводства специалисту Администрации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 Администрации рассматривает заявление и пакет документов, выполняет межведомственные запросы необходимых документов. 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а на межведомственные запросы специалист администрации принимает решение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й услуги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оложительного решения специалист готовит уведомление о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трицательного решения специалист готовит уведомление об отказе в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уведомление о переводе жилого (нежилого) помещения в нежилое (жилое) помещение должно содержать требование об их проведении, перечень иных работ, если их проведение необходимо.</w:t>
      </w:r>
    </w:p>
    <w:p>
      <w:pPr>
        <w:pStyle w:val="ConsPlusNormal"/>
        <w:ind w:firstLine="567"/>
        <w:jc w:val="both"/>
        <w:rPr/>
      </w:pPr>
      <w:r>
        <w:rPr/>
        <w:t>Результатом административной процедуры является:</w:t>
      </w:r>
    </w:p>
    <w:p>
      <w:pPr>
        <w:pStyle w:val="ConsPlusNormal"/>
        <w:ind w:firstLine="567"/>
        <w:jc w:val="both"/>
        <w:rPr/>
      </w:pPr>
      <w:r>
        <w:rPr/>
        <w:t xml:space="preserve">- уведомление о переводе жилого (нежилого) помещения в нежилое (жилое) помещение; </w:t>
      </w:r>
    </w:p>
    <w:p>
      <w:pPr>
        <w:pStyle w:val="ConsPlusNormal"/>
        <w:ind w:firstLine="567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4. Административная процедура «Выдача заявителю результата предоставления Муниципальной услуги»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наличие согласованных и подписанных в установленном порядке уведомления о переводе жилого (нежилого) помещения в нежилое (жилое) помещение или уведомления об отказе в переводе жилого (нежилого) помещения в нежилое (жилое) помещение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pacing w:val="4"/>
          <w:sz w:val="28"/>
          <w:szCs w:val="28"/>
        </w:rPr>
        <w:t xml:space="preserve">Уведомление о переводе (об отказе в </w:t>
      </w:r>
      <w:r>
        <w:rPr>
          <w:sz w:val="28"/>
          <w:szCs w:val="28"/>
        </w:rPr>
        <w:t>переводе) жилого (нежилого) помещения в нежилое (жилое) помещение</w:t>
      </w:r>
      <w:r>
        <w:rPr>
          <w:spacing w:val="7"/>
          <w:sz w:val="28"/>
          <w:szCs w:val="28"/>
        </w:rPr>
        <w:t xml:space="preserve"> выдается </w:t>
      </w:r>
      <w:r>
        <w:rPr>
          <w:spacing w:val="1"/>
          <w:sz w:val="28"/>
          <w:szCs w:val="28"/>
        </w:rPr>
        <w:t xml:space="preserve">заявителю Администрацией или сотрудником </w:t>
      </w:r>
      <w:r>
        <w:rPr>
          <w:sz w:val="28"/>
          <w:szCs w:val="28"/>
        </w:rPr>
        <w:t xml:space="preserve">МАУ «МФЦ Егорлыкского района» </w:t>
      </w:r>
      <w:r>
        <w:rPr>
          <w:spacing w:val="1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позднее чем через 3 дня со дня принятия такого решения,</w:t>
      </w:r>
      <w:r>
        <w:rPr>
          <w:sz w:val="28"/>
          <w:szCs w:val="28"/>
        </w:rPr>
        <w:t xml:space="preserve"> до этого уведомляя заявителя по телефону  или иным доступным способом о необходимости прибыть в Администрацию или в МАУ «МФЦ Егорлыкского района» для получения подготовле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прибытии заявителя специалист Администрации или сотрудник МАУ «МФЦ Егорлыкского района» передает ему в установленном порядке уведомление </w:t>
      </w:r>
      <w:r>
        <w:rPr>
          <w:spacing w:val="4"/>
          <w:szCs w:val="28"/>
        </w:rPr>
        <w:t xml:space="preserve">о </w:t>
      </w:r>
      <w:r>
        <w:rPr>
          <w:szCs w:val="28"/>
        </w:rPr>
        <w:t>переводе (отказе в переводе) жилого (нежилого) помещения в нежилое (жилое) помещение. Специалист Администрации или сотрудник МАУ «МФЦ Егорлыкского района»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ведомление о переводе жилого (нежилого) помещения в нежилое (жилое) помещение (приложение №2 к настоящему регламенту)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жилого (нежилого) помещения в нежилое (жилое) помещение является основанием проведения соответствующих перевода жилого помещения в нежилое помещение или нежилого помещения в жилое помещение,  представлявшегося заявителем в соответствии с подготовленным и оформленным в установленном порядке проекта переустройства и (или) перепланировки переводимого помещения, и (или) иных работ с учетом перечня таких работ, указанных в уведомлении о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авершение вышеуказанных действий переустройства, и (или) перепланировки, и (или) иных работ подтверждается актом приемочной комиссии, сформированной специалистом Администрации (далее - акт приемочной комиссии). Акт приемочной комиссии, подтверждающий завершение перевода жилого помещения в нежилое помещение или нежилого помещения в жилое помещение, должен быть направлен специалистом Администрации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выдача заявителю уведомления </w:t>
      </w:r>
      <w:r>
        <w:rPr>
          <w:spacing w:val="4"/>
          <w:sz w:val="28"/>
          <w:szCs w:val="28"/>
        </w:rPr>
        <w:t xml:space="preserve">о </w:t>
      </w:r>
      <w:r>
        <w:rPr>
          <w:sz w:val="28"/>
          <w:szCs w:val="28"/>
        </w:rPr>
        <w:t>переводе (отказе в переводе) жилого (нежилого) помещения в нежилое (жилое) помещение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в виде перевода жилого помещения в нежилое помещение и нежилого помещения в жилое помещение представлена в Приложении 3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еревод жи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в нежилое помещение и нежилого</w:t>
      </w:r>
    </w:p>
    <w:p>
      <w:pPr>
        <w:pStyle w:val="HTM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в жилое помещение»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Новороговского сельского поселения_____________________</w:t>
      </w:r>
    </w:p>
    <w:p>
      <w:pPr>
        <w:pStyle w:val="Normal"/>
        <w:ind w:left="4860" w:hanging="0"/>
        <w:rPr/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о статьей 23 Жилищного кодекса Российской Федерации прошу выдать разрешение на перевод, принадлежащего </w:t>
      </w:r>
      <w:r>
        <w:rPr>
          <w:i/>
          <w:szCs w:val="28"/>
          <w:u w:val="single"/>
        </w:rPr>
        <w:t>мне (либо наименование юридического лица)</w:t>
      </w:r>
      <w:r>
        <w:rPr>
          <w:szCs w:val="28"/>
        </w:rPr>
        <w:t xml:space="preserve"> по праву собственности, </w:t>
      </w:r>
      <w:r>
        <w:rPr>
          <w:i/>
          <w:szCs w:val="28"/>
          <w:u w:val="single"/>
        </w:rPr>
        <w:t>жилого помещения (нежилого помещения)</w:t>
      </w:r>
      <w:r>
        <w:rPr>
          <w:szCs w:val="28"/>
        </w:rPr>
        <w:t>, расположенного по адресу: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i/>
          <w:szCs w:val="28"/>
          <w:u w:val="single"/>
        </w:rPr>
        <w:t>нежилое  помещение (в жилое помещение)</w:t>
      </w:r>
      <w:r>
        <w:rPr>
          <w:szCs w:val="28"/>
        </w:rPr>
        <w:t xml:space="preserve">, для дальнейшего использования его в качестве </w:t>
      </w:r>
      <w:r>
        <w:rPr>
          <w:i/>
          <w:szCs w:val="28"/>
          <w:u w:val="single"/>
        </w:rPr>
        <w:t>(для проживания, либо указывается иная цель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>Право собственности на переводимое помещение не обременено правами иных лиц.</w:t>
      </w:r>
    </w:p>
    <w:p>
      <w:pPr>
        <w:pStyle w:val="Normal"/>
        <w:rPr>
          <w:szCs w:val="28"/>
        </w:rPr>
      </w:pPr>
      <w:r>
        <w:rPr>
          <w:szCs w:val="28"/>
        </w:rPr>
        <w:tab/>
        <w:t>К заявлению прилагаются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  <w:u w:val="single"/>
        </w:rPr>
        <w:t>Поэтажный план дома, в котором находится переводимое помещение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i/>
          <w:szCs w:val="28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320" w:hanging="1320"/>
        <w:jc w:val="both"/>
        <w:rPr>
          <w:i/>
          <w:i/>
          <w:szCs w:val="28"/>
        </w:rPr>
      </w:pPr>
      <w:r>
        <w:rPr>
          <w:szCs w:val="28"/>
        </w:rPr>
        <w:t xml:space="preserve">Подпись: </w:t>
      </w:r>
      <w:r>
        <w:rPr>
          <w:i/>
          <w:szCs w:val="28"/>
        </w:rPr>
        <w:t>гражданина, индивидуального предпринимателя, должностного лица, руководителя юридического лица.</w:t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еревод жи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в нежилое помещение и нежилого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жилое помещение» 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му   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– </w:t>
      </w:r>
    </w:p>
    <w:p>
      <w:pPr>
        <w:pStyle w:val="Normal"/>
        <w:ind w:left="52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граждан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уда      </w:t>
        <w:tab/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ндекс и адрес</w:t>
      </w:r>
    </w:p>
    <w:p>
      <w:pPr>
        <w:pStyle w:val="Normal"/>
        <w:ind w:left="52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я согласно заявлению</w:t>
      </w:r>
    </w:p>
    <w:p>
      <w:pPr>
        <w:pStyle w:val="Normal"/>
        <w:ind w:left="52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Cs w:val="28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</w:t>
      </w:r>
      <w:r>
        <w:rPr>
          <w:b/>
          <w:i/>
          <w:szCs w:val="28"/>
        </w:rPr>
        <w:t xml:space="preserve"> </w:t>
      </w:r>
      <w:r>
        <w:rPr>
          <w:szCs w:val="28"/>
        </w:rPr>
        <w:t>кв. м, находящегося по адресу:</w:t>
      </w:r>
      <w:r>
        <w:rPr>
          <w:b/>
          <w:i/>
          <w:szCs w:val="28"/>
        </w:rPr>
        <w:t xml:space="preserve"> 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родского или сельского поселения,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еревод жи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в нежилое помещение и нежилого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жилое помещение» 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187450</wp:posOffset>
                </wp:positionV>
                <wp:extent cx="2247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5pt;mso-wrap-distance-left:9.05pt;mso-wrap-distance-right:9.05pt;mso-wrap-distance-top:0pt;mso-wrap-distance-bottom:0pt;margin-top:93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720725</wp:posOffset>
                </wp:positionV>
                <wp:extent cx="63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4002405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5050155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215</wp:posOffset>
                </wp:positionH>
                <wp:positionV relativeFrom="paragraph">
                  <wp:posOffset>1792605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792605</wp:posOffset>
                </wp:positionV>
                <wp:extent cx="952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3135630</wp:posOffset>
                </wp:positionV>
                <wp:extent cx="6096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3135630</wp:posOffset>
                </wp:positionV>
                <wp:extent cx="7715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34925</wp:posOffset>
                </wp:positionV>
                <wp:extent cx="2247900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75pt;mso-wrap-distance-left:9.05pt;mso-wrap-distance-right:9.05pt;mso-wrap-distance-top:0pt;mso-wrap-distance-bottom:0pt;margin-top:2.7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3497580</wp:posOffset>
                </wp:positionV>
                <wp:extent cx="2276475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0.5pt;mso-wrap-distance-left:9.05pt;mso-wrap-distance-right:9.05pt;mso-wrap-distance-top:0pt;mso-wrap-distance-bottom:0pt;margin-top:275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4545330</wp:posOffset>
                </wp:positionV>
                <wp:extent cx="2619375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уководителем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0.5pt;mso-wrap-distance-left:9.05pt;mso-wrap-distance-right:9.05pt;mso-wrap-distance-top:0pt;mso-wrap-distance-bottom:0pt;margin-top:357.9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уководителем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36" w:before="45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118" w:hanging="0"/>
        <w:rPr>
          <w:rFonts w:ascii="Georgia" w:hAnsi="Georgia" w:cs="Georgia"/>
          <w:b/>
          <w:b/>
          <w:sz w:val="20"/>
          <w:szCs w:val="28"/>
          <w:lang w:val="en-US" w:eastAsia="en-US"/>
        </w:rPr>
      </w:pPr>
      <w:r>
        <w:rPr>
          <w:rFonts w:cs="Georgia" w:ascii="Georgia" w:hAnsi="Georgia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881505</wp:posOffset>
                </wp:positionV>
                <wp:extent cx="2943225" cy="911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о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71.75pt;mso-wrap-distance-left:9.05pt;mso-wrap-distance-right:9.05pt;mso-wrap-distance-top:0pt;mso-wrap-distance-bottom:0pt;margin-top:148.1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разрешения о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881505</wp:posOffset>
                </wp:positionV>
                <wp:extent cx="2600325" cy="911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 в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1.75pt;mso-wrap-distance-left:9.05pt;mso-wrap-distance-right:9.05pt;mso-wrap-distance-top:0pt;mso-wrap-distance-bottom:0pt;margin-top:148.1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 в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5173980</wp:posOffset>
                </wp:positionV>
                <wp:extent cx="32194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ереводе (об отказе в переводе) жилого помещения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ежилое помещение или нежилого помещен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 жилое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мещение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407.4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ереводе (об отказе в переводе) жилого помещения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нежилое помещение или нежилого помещен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в жилое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омещение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mashburo</dc:creator>
  <dc:description/>
  <cp:keywords/>
  <dc:language>en-US</dc:language>
  <cp:lastModifiedBy>Admin</cp:lastModifiedBy>
  <cp:lastPrinted>2015-11-06T14:22:00Z</cp:lastPrinted>
  <dcterms:modified xsi:type="dcterms:W3CDTF">2015-11-16T05:45:00Z</dcterms:modified>
  <cp:revision>12</cp:revision>
  <dc:subject/>
  <dc:title>Начало обсуждения 30</dc:title>
</cp:coreProperties>
</file>