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ноября  2015 г.                   №    203                   ст. Новороговска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муниципальной услуги «Предоставление земельных участков в безвозмездное пользование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кодекса РФ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ст. 30, ст. 52 Устава муниципального образования «Новороговское  сельское поселение»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доставление земельных участков в безвозмездное пользование» (приложение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Новороговского  сельского поселения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сельского посел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3.   Настоящее Постановление вступает в силу с момента публик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нтроль за исполнением настоящего постановления возложить на специалиста по земельным  и имущественным отношениям (Кумпан Е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лава  Новороговско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Капустина Т.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1 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 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</w:rPr>
        <w:t>203  от  27.11.2015 г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«Предоставление земельных участков в безвозмездное пользование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безвозмездное пользова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, МАУ МФЦ Егорлыкского района, муниципальной услуги «Предоставление земельных участков в безвозмездное пользование»  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доставлении земельных участков в безвозмездное пользование, в соответствии с п. 11 ст. 39.1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доставление земельных участков в безвозмездное пользование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, религиозные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информационных стендах, размещаемых в помещениях Администрации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</w:t>
      </w:r>
      <w:r>
        <w:rPr>
          <w:rFonts w:cs="Times New Roman" w:ascii="Times New Roman" w:hAnsi="Times New Roman"/>
          <w:sz w:val="28"/>
          <w:szCs w:val="28"/>
        </w:rPr>
        <w:t>информации, посредством издания информационных материалов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Администрации:  пер. Газетный, 18 ст. Новороговская Егорлыкского района Ростовской области, телефон: 8(86370)40354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графиком (режимом) работы можно ознакомиться  на официальном сайте Администрации 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(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u w:val="single"/>
          <w:lang w:val="en-US"/>
        </w:rPr>
        <w:t>novorogovskoesp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МФЦ: Ростовская область, Егорлыкский район, ст. Егорлыкская, пер. Гагарина, 8-б,  тел. 8 (863 70) 20424, 20415, 2045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ФЦ: 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hd w:fill="FFFFFF" w:val="clear"/>
        </w:rPr>
        <w:t>://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egorlyk</w:t>
      </w:r>
      <w:r>
        <w:rPr>
          <w:rFonts w:cs="Times New Roman" w:ascii="Times New Roman" w:hAnsi="Times New Roman"/>
          <w:sz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mfc</w:t>
      </w:r>
      <w:r>
        <w:rPr>
          <w:rFonts w:cs="Times New Roman" w:ascii="Times New Roman" w:hAnsi="Times New Roman"/>
          <w:sz w:val="28"/>
          <w:shd w:fill="FFFFFF" w:val="clear"/>
        </w:rPr>
        <w:t>61.</w:t>
      </w:r>
      <w:r>
        <w:rPr>
          <w:rFonts w:cs="Times New Roman" w:ascii="Times New Roman" w:hAnsi="Times New Roman"/>
          <w:sz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hd w:fill="FFFFFF" w:val="clear"/>
        </w:rPr>
        <w:t>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доставление земельных участков в безвозмездное пользов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ую услугу «Предоставление земельных участков в безвозмездное пользование» предоставляет  Администрации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Федерального государственного бюджетного учреждения «Федеральная кадастровая палата»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дастровые инжене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говора безвозмездного пользования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аксимальный срок предоставления услуги ответственным сотрудником Администрации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инистерство Экономического  развития Российской Федерации. Приказ от 12.01.2015 г № 1 « Об утверждении перечня документов,  подтверждающих право заявителя на приобретение земельного участка без проведения торг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получения муниципальной услуги заявители представляют в Администрацию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ь вправе представить в Администрацию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кадастрового учёта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луга предоставляется ответственными сотрудниками Администрации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ей  предоставления услуги.  Соблюдены чистота и опря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-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с 8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с 8.00 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– не приемный ден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с 8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а  с 8.00 -16.00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2.00-13.00 обеденный перерыв, суббота, воскресенье выходно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 четверг , пятниц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 с 8.00-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3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ередачу  материалов для рассмотрения в Администрацию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Должностное лицо Администрации осуществляет правовую экспертизу представленных документов, подготавливает договор безвозмездного пользования, либо мотивированный отказ в предоставлении услуги в срок не позднее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Глава планирует работу по организации и проведению мероприятий, определяет должностные обязанности сотрудников, осуществляю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 поселения по вопросам организации  и предоставления услуги, а также требований административного регламента  сотрудники Администрации 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Заявитель может обратиться с жалобой в следующих случаях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ь вправе подать жалобу на решение и (или) действия (бездействия) Администрации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лаве 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8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Fonts w:cs="Times New Roman" w:ascii="Times New Roman" w:hAnsi="Times New Roman"/>
          <w:sz w:val="28"/>
          <w:lang w:val="en-US"/>
        </w:rPr>
        <w:t>sp</w:t>
      </w:r>
      <w:r>
        <w:rPr>
          <w:rFonts w:cs="Times New Roman" w:ascii="Times New Roman" w:hAnsi="Times New Roman"/>
          <w:sz w:val="28"/>
        </w:rPr>
        <w:t>10111@</w:t>
      </w:r>
      <w:r>
        <w:rPr>
          <w:rFonts w:cs="Times New Roman" w:ascii="Times New Roman" w:hAnsi="Times New Roman"/>
          <w:sz w:val="28"/>
          <w:lang w:val="en-US"/>
        </w:rPr>
        <w:t>donpac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ли официальный интернет-сайт Администрации </w:t>
      </w:r>
      <w:r>
        <w:rPr>
          <w:rFonts w:cs="Times New Roman" w:ascii="Times New Roman" w:hAnsi="Times New Roman"/>
          <w:spacing w:val="-2"/>
          <w:sz w:val="28"/>
        </w:rPr>
        <w:t>Новороговск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ovorogovskoesp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рогов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Капустина Т.П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ем, которого является Центр исторического наследия президентов Российской Федерации, прекративших исполнение своих полномочий – земельный участок 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 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государственной власти  – земельный участок, необходимый для осуществления органами государственной власти своих полномочий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 местного самоуправления - земельный участок, необходимый для осуществления органами местного самоуправления своих полномочий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 государственное или муниципальное учреждение (бюджетное, казенное, автономное) – земельный участок необходимый для осуществления деятельности государственного или муниципального учреждения (бюджетного, казенного, автономного)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казенное предприятие–земельный участок, необходимый для осуществления деятельности казенного предприятия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работник, организации, которой земельный участок  предоставлен на праве постоянного (бессрочного) пользования – земельный участок, предоставляемый в виде служебного надел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и или трудового договора (контракт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 – земельный участок, предназначенный для размещения зданий, сооружения религиозного или благотворительного назначения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, которой на праве безвозмездного пользования предоставлены здания, сооружения – земельный участок, на котором расположены здания, сооружения, предоставленные религиозной организации на праве безвозмездного пользования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  <w:tr>
        <w:trPr>
          <w:trHeight w:val="19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гражданин, работающий по основному месту работы в муниципальных образованиях и по специальности, которые установлены законом субъекта Российской Федерации- земельный участок, предназначенный для 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е  или трудовой договор (контракт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гражданин, которому предоставлено служебное помещение в виде жилого дома - земельный участок, на котором находится служебное помещение в виде жилого дом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найма служебного помещ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некоммерческая организация, созданная гражданами для ведения огородничества или садоводства - земельный участок. предназначенный для ведения садоводства или огородничеств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некоммерческая организация, созданная гражданами в целях жилищного строительства - земельный участок, предназначенный для жилищного строительства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, предусмотренный законодательством РФ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Новороговского сельского поселения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в безвозмездное польз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емельного участ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доставить в безвозмездное пользование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  по предоставлению муниципальной услуги «Предоставление земельных участков в безвозмездное пользование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eastAsia="Calibri" w:cs="Calibri"/>
          <w:b/>
          <w:b/>
          <w:bCs/>
          <w:szCs w:val="28"/>
        </w:rPr>
      </w:pPr>
      <w:r>
        <w:rPr>
          <w:rFonts w:eastAsia="Calibri" w:cs="Calibri"/>
          <w:b/>
          <w:bCs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12725</wp:posOffset>
                </wp:positionV>
                <wp:extent cx="5689600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16.7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155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109220</wp:posOffset>
                </wp:positionV>
                <wp:extent cx="223520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86915</wp:posOffset>
                </wp:positionH>
                <wp:positionV relativeFrom="paragraph">
                  <wp:posOffset>170180</wp:posOffset>
                </wp:positionV>
                <wp:extent cx="121475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-3175</wp:posOffset>
                </wp:positionV>
                <wp:extent cx="162306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-0.2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885</wp:posOffset>
                </wp:positionH>
                <wp:positionV relativeFrom="paragraph">
                  <wp:posOffset>-3175</wp:posOffset>
                </wp:positionV>
                <wp:extent cx="1841500" cy="295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-0.2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17475</wp:posOffset>
                </wp:positionV>
                <wp:extent cx="2901950" cy="393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9.2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78435</wp:posOffset>
                </wp:positionV>
                <wp:extent cx="635" cy="363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208915</wp:posOffset>
                </wp:positionV>
                <wp:extent cx="3333750" cy="347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7.4pt;mso-wrap-distance-left:9.05pt;mso-wrap-distance-right:9.05pt;mso-wrap-distance-top:0pt;mso-wrap-distance-bottom:0pt;margin-top:16.4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4090</wp:posOffset>
                </wp:positionH>
                <wp:positionV relativeFrom="paragraph">
                  <wp:posOffset>224155</wp:posOffset>
                </wp:positionV>
                <wp:extent cx="635" cy="523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1465</wp:posOffset>
                </wp:positionH>
                <wp:positionV relativeFrom="paragraph">
                  <wp:posOffset>224155</wp:posOffset>
                </wp:positionV>
                <wp:extent cx="635" cy="575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49530</wp:posOffset>
                </wp:positionV>
                <wp:extent cx="2379345" cy="9086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2.1pt;margin-top:3.9pt;width:187.3pt;height:7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мотивированный отказ в предоставлении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40005</wp:posOffset>
                </wp:positionV>
                <wp:extent cx="2562860" cy="8712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68.6pt;mso-wrap-distance-left:9.05pt;mso-wrap-distance-right:9.05pt;mso-wrap-distance-top:0pt;mso-wrap-distance-bottom:0pt;margin-top:3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1465</wp:posOffset>
                </wp:positionH>
                <wp:positionV relativeFrom="paragraph">
                  <wp:posOffset>255270</wp:posOffset>
                </wp:positionV>
                <wp:extent cx="1270" cy="12147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20.1pt;width:0.05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065</wp:posOffset>
                </wp:positionH>
                <wp:positionV relativeFrom="paragraph">
                  <wp:posOffset>201295</wp:posOffset>
                </wp:positionV>
                <wp:extent cx="1270" cy="12153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5.85pt;width:0.05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4540</wp:posOffset>
                </wp:positionH>
                <wp:positionV relativeFrom="paragraph">
                  <wp:posOffset>332105</wp:posOffset>
                </wp:positionV>
                <wp:extent cx="2204720" cy="488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26.1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rpurlitem">
    <w:name w:val="serp-url__item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9:00Z</dcterms:created>
  <dc:creator>Роман</dc:creator>
  <dc:description/>
  <cp:keywords/>
  <dc:language>en-US</dc:language>
  <cp:lastModifiedBy>Администрация Новороговского сельского поселения</cp:lastModifiedBy>
  <cp:lastPrinted>2015-12-01T08:15:00Z</cp:lastPrinted>
  <dcterms:modified xsi:type="dcterms:W3CDTF">2015-12-01T05:17:00Z</dcterms:modified>
  <cp:revision>6</cp:revision>
  <dc:subject/>
  <dc:title/>
</cp:coreProperties>
</file>