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30 ноября 2015г.</w:t>
        <w:tab/>
        <w:t xml:space="preserve">               </w:t>
        <w:tab/>
        <w:t xml:space="preserve">        №205           ст.Новороговск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8.12.2012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В соответствии с постановлением Правительства Ростовской области от 06.07.2015 № 441 «О внесении изменений в постановление Правительства Ростовской области от 12.11.2012 № 986», в целях приведения правовых актов </w:t>
      </w:r>
      <w:r>
        <w:rPr>
          <w:lang w:val="ru-RU"/>
        </w:rPr>
        <w:t>Новороговского сельского поселения</w:t>
      </w:r>
      <w:r>
        <w:rPr/>
        <w:t xml:space="preserve"> в соответствие с действующим</w:t>
      </w:r>
      <w:r>
        <w:rPr>
          <w:spacing w:val="-20"/>
        </w:rPr>
        <w:t xml:space="preserve"> законодательством</w:t>
      </w:r>
      <w:r>
        <w:rPr/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Новороговского сельского поселения от 28.12.2012 № 228 «О мерах по повышению заработной платы отдельным категориям работников» следующее изменени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Ростовской области к 2018 году в соответствии со следующей динами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ботников учреждений культуры в 2015 году – 63,2 процента, в 2016 году – 82,4 процента, в 2017 – 2018 годах – до 100 процентов средней заработной платы по Ростовской обла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5:00Z</dcterms:created>
  <dc:creator>Customer</dc:creator>
  <dc:description/>
  <cp:keywords/>
  <dc:language>en-US</dc:language>
  <cp:lastModifiedBy>Администрация Новороговского СП</cp:lastModifiedBy>
  <cp:lastPrinted>2015-12-01T08:16:00Z</cp:lastPrinted>
  <dcterms:modified xsi:type="dcterms:W3CDTF">2015-12-01T05:16:00Z</dcterms:modified>
  <cp:revision>11</cp:revision>
  <dc:subject/>
  <dc:title/>
</cp:coreProperties>
</file>