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.11.2015  года                         №  207                                   ст. Новороговская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rPr/>
      </w:pPr>
      <w:r>
        <w:rPr>
          <w:sz w:val="28"/>
          <w:szCs w:val="28"/>
        </w:rPr>
        <w:t xml:space="preserve">- Постановление Администрации Новороговского сельского поселения от 26  января 2015 года № 7 «Об утверждении перечня 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11.2015 года № </w:t>
      </w:r>
      <w:bookmarkStart w:id="0" w:name="_GoBack"/>
      <w:bookmarkEnd w:id="0"/>
      <w:r>
        <w:rPr>
          <w:sz w:val="28"/>
          <w:szCs w:val="28"/>
        </w:rPr>
        <w:t>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по архивной, правовой и кадров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2.2, 2.3., 2.5.2.10,; частью 2 статьи 9.1.статьи .9.3. Областного зак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3.2, 6.3,6.4 Областного зак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стью 1 статьи 19.4, частью 1 статьи 19.4¹, частью 1 статьи 19.5, статьей 19.7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ЖКХ, благоустройства, ГО и Ч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ями: 2,3,2.4.,2.7.,4.1.,4.4.,4.5.,5.1.,5.2.,7.1.7.2.,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муниципальный жилищный контроль – о правонарушениях , предусмотренные 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частью 1 статьи 19.4, частью 1 статьи 19.4¹, частью 1 статьи 19.5. статьёй 19.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доходам, налогооблож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6,5.3.,8.1,8.2,8.3,8.8. статьями 6.24 ( в части курения табака в лифтах и помещениях общего пользования многоквартирных домов), 7.21.,7.22, 7.23, 7.23², частями 4 и 6 статьи 9.16 Кодекса Российской Федерации об административных правонарушен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финансовый контроль Статья 15.14  (в части совершения административных правонарушений в отношении средств соответствующего местного бюджета) Кодекса Российской Федерации об административных правонаруш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Admin</dc:creator>
  <dc:description/>
  <cp:keywords/>
  <dc:language>en-US</dc:language>
  <cp:lastModifiedBy>User</cp:lastModifiedBy>
  <cp:lastPrinted>2015-11-05T14:05:00Z</cp:lastPrinted>
  <dcterms:modified xsi:type="dcterms:W3CDTF">2015-12-01T05:02:00Z</dcterms:modified>
  <cp:revision>33</cp:revision>
  <dc:subject/>
  <dc:title>Постановление</dc:title>
</cp:coreProperties>
</file>