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 10  »        февраля   2016  года         №10                                      ст. Новороговск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министрации Новороговского 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30.11.2015 № 207 «Об утверждении перечня должностных лиц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полномоченных составлять протоколы об административных правонарушениях на территории Новороговского сельского поселения»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Областным законом от 28.12.2015 № 484-ЗС «О внесении изменений в Областной закон  «Об административных правонарушениях»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Внести изменения в приложение к постановлению Администрации Новороговского сельского поселения от 30.11.2015 № 207 «Об утверждении перечня должностных лиц, уполномоченных составлять протоколы об административных правонарушениях на территории Новороговского сельского поселения » , изложив его в редакции 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П.Капуст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_GoBack"/>
      <w:bookmarkEnd w:id="0"/>
      <w:r>
        <w:rPr>
          <w:sz w:val="28"/>
          <w:szCs w:val="28"/>
        </w:rPr>
        <w:t>10.02.2016 года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5"/>
        <w:gridCol w:w="53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зак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первой категории по архивной, правовой и кадровой работ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тьи: 2.2, 2.3., 2.5.2.10,; частью 2 статьи 9.1.статьи .9.3. Областного зако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вопросам имущественных и земельных отношен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2, 6.3,6.4 Областного зако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 административных правонарушениях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частью 1 статьи 19.4, статьей 19.4¹, частью 1 статьи 19.5, статьей 19.7.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декса Российской Федерации об административных правонарушения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вопросам ЖКХ, благоустройства, ГО и Ч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тьями: 2,3,2.4.,2.7.,4.1.,4.4.,4.5.,5.1.,5.2.,7.1.7.2.,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муниципальный жилищный контроль – о правонарушениях , предусмотренные  статьями 6.24 ( в части курения табака в лифтах и помещениях общего пользования многоквартирных домов), 7.21.,7.22, 7.23, 7.23², частями 4 и 6 статьи 9.16 Кодекса Российской Федерации об административных правонарушениях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частью 1 статьи 19.4, статьей 19.4¹, частью 1 статьи 19.5. статьёй 19.7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декса Российской Федерации 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доходам, налогообложе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: 2.6,5.3.,8.1,8.2,8.3,8.8. статьями 6.24 ( в части курения табака в лифтах и помещениях общего пользования многоквартирных домов), 7.21.,7.22, 7.23, 7.23², частями 4 и 6 статьи 9.16 Кодекса Российской Федерации об административных правонарушения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сектором экономики и финансо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финансовый контроль  статьями 5.21,15.1,15.11,15.14-15.15 часть16  , частью 1 статьи 19.4, статьей 19.4¹, частью 20 статьи 19.5, статьями 19.6 и 19.7 Кодекса Российской Федерации об административных правонарушения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34:00Z</dcterms:created>
  <dc:creator>User</dc:creator>
  <dc:description/>
  <dc:language>en-US</dc:language>
  <cp:lastModifiedBy>Роман</cp:lastModifiedBy>
  <cp:lastPrinted>2016-02-10T09:13:00Z</cp:lastPrinted>
  <dcterms:modified xsi:type="dcterms:W3CDTF">2016-02-10T16:34:00Z</dcterms:modified>
  <cp:revision>2</cp:revision>
  <dc:subject/>
  <dc:title/>
</cp:coreProperties>
</file>