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 Новорог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5 » феврал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6  г.                            № 22                                  ст. Новороговская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 Уставом муниципального образования «Новороговское 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Новорог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Новорог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рог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Т.П.Капу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5.02.2016 г. №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Новорог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Новороговского 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й, архивной и кадров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1:00Z</dcterms:created>
  <dc:creator>Jurist</dc:creator>
  <dc:description/>
  <cp:keywords/>
  <dc:language>en-US</dc:language>
  <cp:lastModifiedBy>User</cp:lastModifiedBy>
  <dcterms:modified xsi:type="dcterms:W3CDTF">2016-02-25T06:10:00Z</dcterms:modified>
  <cp:revision>9</cp:revision>
  <dc:subject/>
  <dc:title/>
</cp:coreProperties>
</file>