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/>
      </w:pPr>
      <w:r>
        <w:rPr>
          <w:b/>
          <w:sz w:val="28"/>
          <w:szCs w:val="28"/>
        </w:rPr>
        <w:t>24 ноября 2016г.</w:t>
        <w:tab/>
        <w:t xml:space="preserve">                    </w:t>
        <w:tab/>
        <w:t xml:space="preserve">          №25         ст.Новороговская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Новорог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18.07.2016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В целях разработки проекта бюджета </w:t>
      </w:r>
      <w:r>
        <w:rPr>
          <w:lang w:val="ru-RU"/>
        </w:rPr>
        <w:t>Новороговского сельского поселения</w:t>
      </w:r>
      <w:r>
        <w:rPr/>
        <w:t xml:space="preserve"> на 201</w:t>
      </w:r>
      <w:r>
        <w:rPr>
          <w:lang w:val="ru-RU"/>
        </w:rPr>
        <w:t>7</w:t>
      </w:r>
      <w:r>
        <w:rPr/>
        <w:t xml:space="preserve"> год</w:t>
      </w:r>
      <w:r>
        <w:rPr>
          <w:lang w:val="ru-RU"/>
        </w:rPr>
        <w:t xml:space="preserve"> </w:t>
      </w:r>
      <w:r>
        <w:rPr>
          <w:spacing w:val="-2"/>
        </w:rPr>
        <w:t xml:space="preserve">и на плановый </w:t>
      </w:r>
      <w:r>
        <w:rPr/>
        <w:t xml:space="preserve">период 2018 и 2019 годов, 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 муниципального образования «Ново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Новороговского сельского поселения от 18.07.2016 года № 138 «Об утверждении порядка и сроков составления проекта бюджета Новороговского сельского поселения Егорлыкского района на 2017 год и на плановый период 2018 и 2019 годов»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Indent"/>
        <w:tabs>
          <w:tab w:val="clear" w:pos="708"/>
          <w:tab w:val="left" w:pos="3533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О.С.Григор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right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Новорогов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24 ноября 2016 года №25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Изменения, вносимые в приложение к постановлению Администрации Новороговского сельского поселения от 18.07.2016 года № 138 «Об утверждении порядка и сроков составл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роекта бюджета Новорогов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нкты 2, 4-6, 8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151"/>
        <w:gridCol w:w="2328"/>
        <w:gridCol w:w="4448"/>
      </w:tblGrid>
      <w:tr>
        <w:trPr>
          <w:trHeight w:val="1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7-2019 год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1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Новороговского сельского поселения Егорлыкского района на 2017-2019 год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2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16 г. и ожидаемых итогах социально-экономического развития Новороговского сельского поселения за 2015 г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2. 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17 год и на плановый период 2018 и 2019 г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8.12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: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8.12.2016 г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17 и на плановый период 2018 и 2019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Новороговского сельского поселения за 9 месяцев 2016 года и ожидаемых итогов социально-экономического развития Новороговского сельского поселения за 2016 год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доходам, экономике и прогнозированию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420" w:after="580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7:00Z</dcterms:created>
  <dc:creator>Customer</dc:creator>
  <dc:description/>
  <cp:keywords/>
  <dc:language>en-US</dc:language>
  <cp:lastModifiedBy>Администрация Новороговского СП</cp:lastModifiedBy>
  <cp:lastPrinted>2016-11-30T09:35:00Z</cp:lastPrinted>
  <dcterms:modified xsi:type="dcterms:W3CDTF">2016-11-30T06:35:00Z</dcterms:modified>
  <cp:revision>10</cp:revision>
  <dc:subject/>
  <dc:title/>
</cp:coreProperties>
</file>