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 2016 г.                          №   42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>О  п</w:t>
      </w:r>
      <w:r>
        <w:rPr>
          <w:bCs/>
          <w:sz w:val="28"/>
          <w:szCs w:val="28"/>
        </w:rPr>
        <w:t>редоставлении беспла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щедолевую собственность земельного участка Литвиновой Н.А.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итвинову А.В., Литвинову А.А., Литвиновой У.А., Литвиновой Е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о ст.39.5 Земельного кодекса Российской Федерации, </w:t>
      </w:r>
      <w:r>
        <w:rPr>
          <w:sz w:val="28"/>
          <w:szCs w:val="28"/>
        </w:rPr>
        <w:t xml:space="preserve">Постановлением Администрации Новороговского сельского поселения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№ 83 от 07.04.2016 года, </w:t>
      </w:r>
      <w:r>
        <w:rPr>
          <w:bCs/>
          <w:iCs/>
          <w:sz w:val="28"/>
          <w:szCs w:val="28"/>
        </w:rPr>
        <w:t>и руководствуясь Уставом  муниципального образования «Новороговское сельское поселение»</w:t>
      </w:r>
      <w:r>
        <w:rPr>
          <w:color w:val="4C4C4C"/>
          <w:sz w:val="28"/>
          <w:szCs w:val="28"/>
        </w:rPr>
        <w:t xml:space="preserve">   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ить бесплатно в </w:t>
      </w:r>
      <w:r>
        <w:rPr>
          <w:bCs/>
          <w:sz w:val="28"/>
          <w:szCs w:val="28"/>
        </w:rPr>
        <w:t xml:space="preserve"> общедолевую собственность Литвиновой Надежде Александровне, Литвинову Александру Васильевичу, Литвинову Александру Александровичу, Литвиновой Ульяне Александровне, Литвиновой Екатерине Александровне   </w:t>
      </w:r>
      <w:r>
        <w:rPr>
          <w:sz w:val="28"/>
          <w:szCs w:val="28"/>
        </w:rPr>
        <w:t>земельный участок, государственная собственность на который не разграничена, находящийся в границах  Новороговского  сельского поселения, категория земель – земли  населенных пунктов, площадью 1200 кв.м., кадастровый номер 61:10:0070101:2766, местоположение  Ростовская область, Егорлыкский район, ст. Новороговская, ул. Краснопартизанская, 24-а, разрешенное использование:  земельные участки, предназначенные для  размещения домов индивидуальной жилой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твиновой Н.А.,Литвинову А.В., Литвинову А.А., Литвиновой У.А., Литвиновой Е.А. </w:t>
      </w:r>
      <w:r>
        <w:rPr>
          <w:bCs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срок не позднее 3 месяцев с момента вручения </w:t>
      </w:r>
      <w:r>
        <w:rPr>
          <w:sz w:val="28"/>
          <w:szCs w:val="28"/>
        </w:rPr>
        <w:t>специалистом первой категории по земельным и имущественным отношениям</w:t>
      </w:r>
      <w:r>
        <w:rPr>
          <w:color w:val="000000"/>
          <w:sz w:val="28"/>
          <w:szCs w:val="28"/>
        </w:rPr>
        <w:t xml:space="preserve">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sz w:val="28"/>
          <w:szCs w:val="28"/>
        </w:rPr>
        <w:t xml:space="preserve"> 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настоящего постановления возложить на специалиста первой категории по земельным и имущественным отношениям Кумп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оговского сельского поселения         _____________  Григорова О.С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2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7-01-04T14:39:00Z</cp:lastPrinted>
  <dcterms:modified xsi:type="dcterms:W3CDTF">2017-01-04T11:40:00Z</dcterms:modified>
  <cp:revision>118</cp:revision>
  <dc:subject/>
  <dc:title>П О С Т А Н О В Л Е Н И Е</dc:title>
</cp:coreProperties>
</file>