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>
          <w:sz w:val="28"/>
        </w:rPr>
        <w:t xml:space="preserve">    </w:t>
      </w:r>
      <w:r>
        <w:rPr>
          <w:sz w:val="28"/>
        </w:rPr>
        <w:t>15.03.2016  г.                                               №  58  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от 27.11.2015 г. № 200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доставление земельного участка, находящегося в государственной или муниципальной собственности в аренду без проведения торгов 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изменения в постановление  Администрации  Новороговского сельского поселения от 27.11.2015 г. № 200 «</w:t>
      </w:r>
      <w:r>
        <w:rPr>
          <w:sz w:val="28"/>
        </w:rPr>
        <w:t xml:space="preserve">Об утверждении Административного 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 в аренду без проведения торг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  пункт 8 приложения № 1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Новороговского сельского поселения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ovorogovskoe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рганизацию  исполнения  постановления возложить специалиста первой категории Кумпан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 момента  опублик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Новороговског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Капустина Т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7:00Z</dcterms:created>
  <dc:creator>RePack by SPecialiST</dc:creator>
  <dc:description/>
  <cp:keywords/>
  <dc:language>en-US</dc:language>
  <cp:lastModifiedBy>Администрация Новороговского сельского поселения</cp:lastModifiedBy>
  <cp:lastPrinted>2016-03-17T08:10:00Z</cp:lastPrinted>
  <dcterms:modified xsi:type="dcterms:W3CDTF">2016-03-17T05:10:00Z</dcterms:modified>
  <cp:revision>18</cp:revision>
  <dc:subject/>
  <dc:title>14 декабря  2015 года                        №                                               ст</dc:title>
</cp:coreProperties>
</file>