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04.2016  год                                      № 93                       ст. Новорог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80" w:hRule="atLeast"/>
        </w:trPr>
        <w:tc>
          <w:tcPr>
            <w:tcW w:w="9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«Об  утверждении Плана мероприятий по профилактике незаконного потребления наркотических средств и психотропных веществ  на территории Новороговского  сельского поселения  на 2016 го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firstLine="804"/>
        <w:jc w:val="left"/>
        <w:rPr/>
      </w:pPr>
      <w:r>
        <w:rPr>
          <w:kern w:val="2"/>
          <w:szCs w:val="28"/>
        </w:rPr>
        <w:t xml:space="preserve">В  соответствии с Федеральным законом от 08.01.1998г. № 3 «О наркотических средствах и психотропных веществах»,  Областным законом от 22 июля 2015 года №396-ЗС «О профилактике незаконного потребления наркотических средств и психотропных веществ, наркомании и токсикомании  на территории Ростовской области», </w:t>
      </w:r>
      <w:r>
        <w:rPr>
          <w:szCs w:val="28"/>
        </w:rPr>
        <w:t>а также создания условий для приостановления роста злоупотребления наркотиками и их незаконного оборота, сокращения распространения наркомании и связанных с ней преступности и правонарушений на территории  сельского поселения,</w:t>
      </w:r>
      <w:r>
        <w:rPr>
          <w:kern w:val="2"/>
          <w:szCs w:val="28"/>
        </w:rPr>
        <w:t xml:space="preserve"> руководствуясь Уставом муниципального образования «Новорогов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   план          мероприятий     по          противодейств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потреблению наркотиками и их незаконному обороту на территории Новороговского  сельского поселения на 2016 год (  согласно прилож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предприятий и учреждений принять участие в подготовке и проведении мероприятий плана по  противодействию  злоупотреблению наркотиками и их незаконному обороту на территории Новороговского  сельского поселения.</w:t>
      </w:r>
    </w:p>
    <w:p>
      <w:pPr>
        <w:pStyle w:val="TextBody"/>
        <w:ind w:left="653" w:hanging="0"/>
        <w:jc w:val="both"/>
        <w:rPr>
          <w:szCs w:val="28"/>
        </w:rPr>
      </w:pPr>
      <w:r>
        <w:rPr>
          <w:szCs w:val="28"/>
        </w:rPr>
        <w:t>3. Настоящее постановление   довести до  руководителей предприятий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учреждений и организаций расположенных на территории Новороговского сельского поселени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Новорогов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Ю.Е.Самарц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9.04.2016  г. №93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о профилактике незаконного потребления наркотических средств и психотропных веществ  на территории Новороговского сельского поселения  на 2016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 План  мероприятий по профилактике незаконного потребления наркотических средств и психотропных веществ  на территории Новороговского  сельского поселения  разработан в соответствии с требованиям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 от 8 января 1998 года N 3-ФЗ «О наркотических средствах и психотропных веществах», Указа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N 690 от 9 июня 2010 года «Об утверждении Стратегии государственной антинаркотической политики Российской Федерации до 2020 года» ,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ластным законом от 22 июля 2015 года №396-ЗС «О профилактике незаконного потребления наркотических средств и психотропных веществ, наркомании и токсикомании на территории Ростовской област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 закона 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Цели и задачи Плана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ми целями Плана явля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масштабов последствий незаконного оборота наркотиков для безопасности и здоровья граждан;</w:t>
      </w:r>
    </w:p>
    <w:p>
      <w:pPr>
        <w:pStyle w:val="Normal"/>
        <w:shd w:fill="FFFFFF" w:val="clear"/>
        <w:spacing w:lineRule="exact" w:line="274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е 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Cs/>
          <w:sz w:val="28"/>
          <w:szCs w:val="28"/>
        </w:rPr>
        <w:t>наркомании на территории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формирование нега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ного отношения к незаконному обороту и потреблению наркотиков, существенное снижение спроса на ни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shd w:fill="FFFFFF" w:val="clear"/>
        <w:spacing w:lineRule="exact" w:line="274"/>
        <w:ind w:firstLine="2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твращение незаконного распространения наркотических средств, психотропных и токсических веществ,</w:t>
        <w:br/>
        <w:t xml:space="preserve">а также их прекурсоров (далее - наркотические средства) на территории  посел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ие наркомании и токсикомании и связанных с ними</w:t>
        <w:br/>
        <w:t>преступлений и правонару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сновные направления Плана: 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филактика асоциального поведения и употребления наркотических средств,  психотропных веществ, алкогольной продукции  в подростковой и молодежной среде, в том числе в местах досуга молодежи при проведении массовых развлекательных меропри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паганда здорового образа жизни, физической культуры и спорта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негативного отношения в обществе к немедицинскому потреблению наркотиков, в том числе путем проведения активной  антинаркотической пропаганды, развитие молодежных волонтерских движений, использование потенциала общественных организаций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астие в совместных профилактических мероприятиях   (по согласованию) с правоохранительными органами,  отделом образования и молодежной политики администрации района.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ниторинг наркоситуации,  информационное обеспечение деятельности по профилактике злоупотребления наркотиками и их незаконному оборо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<w:br/>
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<w:br/>
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досуга детей и молодежи на территории  поселения.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жидаемые результаты Плана Мероприятий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антинаркотической пропаган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гативного отношения общества                                   к распространению и незаконному потреблению наркотических средст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здоровление обстановки в общественных местах.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овые мероприятия по профилактике незаконного потребления наркотических средств и психотропных веществ  на территории Новороговского сельского поселения  на 2016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050"/>
        <w:gridCol w:w="2790"/>
        <w:gridCol w:w="216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е мероприятия по профилактике наркоман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ней профилактики наркомании, оформление тематических просмотров, книжных выставок «Пристрастие уносящее жизнь», конкурсов, культурно-массовых и физкультурно-оздоровительных мероприят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«Новороговская СБ»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нтинаркотических бесед на темы: «Если в дом пришла беда», «Наркомания и СПИД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«Новороговская СБ»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пропаганде здорового образа жизни: лекции для подростков по профилактике наркомании, алкоголизма и правонарушений; разъяснение об ответственности за распространение и употребление психоактивных веществ среди несовершеннолетни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 и семей, находящихся в социально опасном положении: обеспечивать охват детей из семей «группы риска» кружками, спортивными секциям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по местам массового скопления молодеж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ходные и праздничные дн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ОМВД по Егорлыкскому району                    (по согласованию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комплекса профилактических антинаркотических мероприятий с призывной молодежью в период призывных компаний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– июнь, 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декабрь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,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ВУС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, индивидуальные  беседы  с  подростками  и молодеж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Новороговской  сельской  библиотеки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сломай свою судь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коголизм, наркомания- путь к преступле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 Профилактика наркомании «Пожнешь полезное , прогонишь вредное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роговская СБ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информированности населения        «о телефонах доверия» ОМВД для сообщения  жителями  поселения о местонахождении  сбыта,  а также  потреблении наркотических средств или психотропных веществ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,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ВУС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гитационно-пропагандистских материалов по антинаркотической тематик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,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ВУС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сильной организационной помощи ОМВД в проведении антинаркотических мероприятий на территории посел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портивных мероприятий  с целью приобщения подростков и молодежи к здоровому образу жизни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лечение подростков и молодежи в спортивные кружки и секц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 в рамках Международного Дня  борьбы с употреблением наркотических средст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6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им детей от наркотиков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2016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уничтожение дикорастущей конопли: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йды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ы по уничтожению очагов произрастания дикорастущей коноп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октябрь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оч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занятости подростков и молодеж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несовершеннолетних в дни школьных канику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– 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и культурного досуга молодежи (танцевальные вечера, дискотеки, выпускные балы, праздники и т.д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 МБУК «Новороговская СБ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через информационные стенды поселения о последствиях употребления наркосодержащих вещест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овороговского сельского поселения;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видео фильмов: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наркотиков и курения на жизненный стиль человека»;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курительных смесей»; для подростков и молодежи.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Новороговский  СДК»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01:00Z</dcterms:created>
  <dc:creator>User</dc:creator>
  <dc:description/>
  <dc:language>en-US</dc:language>
  <cp:lastModifiedBy>Роман</cp:lastModifiedBy>
  <cp:lastPrinted>2016-04-05T13:44:00Z</cp:lastPrinted>
  <dcterms:modified xsi:type="dcterms:W3CDTF">2016-04-19T17:01:00Z</dcterms:modified>
  <cp:revision>2</cp:revision>
  <dc:subject/>
  <dc:title/>
</cp:coreProperties>
</file>