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«   20    » мая   2016 года                   №  113                          ст. Новороговска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  от 22.08.2014 года  №137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b/>
          <w:sz w:val="28"/>
          <w:szCs w:val="28"/>
        </w:rPr>
        <w:t>«Выдача справок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>
          <w:sz w:val="28"/>
        </w:rPr>
        <w:t xml:space="preserve"> руководствуясь Уставом муниципального образования «Новороговского сельского поселен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sz w:val="28"/>
          <w:szCs w:val="28"/>
        </w:rPr>
        <w:t>от 22.08.2014 года № 137 «Об утверждении  а</w:t>
      </w:r>
      <w:r>
        <w:rPr>
          <w:bCs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справ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9. приложения к постановлению 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пункт 2.16. приложения  к постановлению дополнить следующим содерж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>азместить в информационно-телекоммуникационной сети «Интернет» на официальном сайте Администрации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момента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роговского сельского поселения   ______________ Ю.Е.Самарцев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3:00Z</dcterms:created>
  <dc:creator>User</dc:creator>
  <dc:description/>
  <dc:language>en-US</dc:language>
  <cp:lastModifiedBy>Роман</cp:lastModifiedBy>
  <cp:lastPrinted>2016-05-20T07:26:00Z</cp:lastPrinted>
  <dcterms:modified xsi:type="dcterms:W3CDTF">2016-05-20T05:53:00Z</dcterms:modified>
  <cp:revision>2</cp:revision>
  <dc:subject/>
  <dc:title/>
</cp:coreProperties>
</file>