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июня 2016 года                          №     123                                ст. Новорог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 закладке новых форм похозяйственных книг на период   с 2016-2020 годов на территории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 Федерального закона от 07.07.2003               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 , находящихся на территории  Новороговского сельского поселения, руководствуясь Уставом муниципального образования    « Новороговского сельского посе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ести работу по перезакладе новых похозяйственных книг учета личных подсобных хозяйств и алфавитных книг хозяйств  на  период с 2016-2020 годы на бумажных носителях  по состоянию  на 01.07.2016 года в соответствии с формой и порядком ведения похозяйственных книг, утвержденным приказом Министерства сельского хозяйства Российской Федерации  от 11.10.2010 года №34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а первой категории Болдареву Елену Борисовну- раздел 1, раздел 111, раздел 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рганизация работ по перезакладе похозяйственных книг на период с 2016-2020 годов по состоянию на 01 июля 2016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а первой категории Кумпан Елену Викторовну- раздел 11,организация работ по перезакладе похозяйственных книг на период с 2016-2020 годов по состоянию на 01 июля 2016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Утвердить  список номеров книг похозяйственного учета для закладки в 2016 году и их объем согласно приложению 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.Ведение похозяйственных книг осуществлять в строгом соответствии с установленны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Ответственными за ведение похозяйственных книг в установленном порядке  и их сохранность назна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Болдареву Е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Кумпан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ведующей сектором экономики и финансов Администрации Новороговского сельского поселения Самарцевой Юлии Евгеньевне обеспечить финансирование количества похозяйственных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16 года №123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ов  книг похозяйственного учета </w:t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ерезакладке в  2016 году и их объем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9"/>
        <w:gridCol w:w="1825"/>
        <w:gridCol w:w="1636"/>
        <w:gridCol w:w="30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переул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ни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пер.Костенко, ул.Южная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ерновой, пер. Центра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ощной, пер.Донс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артизанская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Центральный, пер.Газетный,5, пер. Костенко, пер.Зерновой, пер.Пропашной, пер.Овощн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артизанская, пер.Казачий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Центральный, пер.Зерновой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пер.Казачий, пер. Кубанский, пер.Центральный, пер. Газетный, пер.Костенко, пер.Зерновой, пер.Пропашной, пер. Овощной, пер.Донской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№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фермский, пер.Заречный, ул. Школьная, пер.Станичный, пер.Кубанский, пер.Центральный, пер.Газетный, пер.Костенко, пер.Пропашной, пер.Овощн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     пер. Заречный, пер.Садовый, пер.Станичный,                        ул. Перворевкомовцев, пер.Казачий, пер.Кубанский, пер.Центральны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№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Центральный ул. Перворевкомовцев, пер.Газетный, пер.Костенко, пер.Зерновой, пер.Пропашной, пер.Овощной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№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ики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User</dc:creator>
  <dc:description/>
  <dc:language>en-US</dc:language>
  <cp:lastModifiedBy>Роман</cp:lastModifiedBy>
  <cp:lastPrinted>2016-06-20T08:31:00Z</cp:lastPrinted>
  <dcterms:modified xsi:type="dcterms:W3CDTF">2016-06-20T07:26:00Z</dcterms:modified>
  <cp:revision>2</cp:revision>
  <dc:subject/>
  <dc:title/>
</cp:coreProperties>
</file>