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8.07.2016 года                              № 138                         ст.Новороговског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7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18 и 2019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Новороговского сельского поселения от 10.09.2013г. № 35 «О бюджетном процессе в муниципальном образовании «Новороговское сельское поселение», в целях обеспечения составления проекта бюджета Новороговского сельского поселения Егорлыкского района на 2017 год и на плановый период 2018 и 2019 годов, руководствуясь пунктом 11 части 2 статьи 30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Новороговского сельского поселения Егорлыкского района на 2017 год и на плановый период 2018 и 2019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сельского поселения                                     Т.П.Капустин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18.07.2016 года № 138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Новороговского сельского поселения Егорлыкского района на 2017 год и на плановый период 2018 и 2019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67"/>
        <w:gridCol w:w="2393"/>
        <w:gridCol w:w="4579"/>
      </w:tblGrid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Новороговского сельского посел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Новорог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о 01.06.2016 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6 – 2018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.09.2016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Ново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10.2016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оходам, экономике и прогнозированию (на основании данных МРИ № 16 России № 16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7 – 2019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10.2016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Новорог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6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земельным и имущественным отношениям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7-2019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6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Новорог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9.2016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1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Новороговского сельского поселения Егорлыкского района на 2017-2019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0.2016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Новороговского сельского поселения «О предварительных итогах социально-экономического развития Новороговского сельского поселения за 9 месяцев 2016 г. и ожидаемых итогах социально-экономического развития Новороговского сельского поселения за 2015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1.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Новороговского сельского поселения Егорлыкского района на 2017 год и на плановый период 2018 и 2019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6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01.10.2016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Новороговского сельского поселения Егорлыкского района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16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Новороговского сельского поселения Егорлыкского района на 2017 и на плановый период 2018 и 2019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Новороговского сельского поселения за 9 месяцев 2016 года и ожидаемых итогов социально-экономического развития Новороговского сельского поселения за 2016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доходам, экономике и прогнозированию 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Новорог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2.201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5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14:00Z</dcterms:created>
  <dc:creator>103A</dc:creator>
  <dc:description/>
  <cp:keywords/>
  <dc:language>en-US</dc:language>
  <cp:lastModifiedBy>Администрация Новороговского СП</cp:lastModifiedBy>
  <cp:lastPrinted>2016-06-28T16:10:00Z</cp:lastPrinted>
  <dcterms:modified xsi:type="dcterms:W3CDTF">2016-06-28T12:10:00Z</dcterms:modified>
  <cp:revision>10</cp:revision>
  <dc:subject/>
  <dc:title> </dc:title>
</cp:coreProperties>
</file>