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BodyText2"/>
        <w:jc w:val="center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46"/>
        <w:gridCol w:w="3897"/>
      </w:tblGrid>
      <w:tr>
        <w:trPr/>
        <w:tc>
          <w:tcPr>
            <w:tcW w:w="36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июля   2016  года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выделении  специальных  мест   на территории Новороговского сельского поселения  для  размещения  печ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 материалов  в период подготовки и проведения   выборов   депутатов Государственной Думы Федерального Собрания Российской Федерации седьмого созыва  и депутатов Собрания депутатов Новороговского сельского  поселения Егорлыкского района Ростовской области  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 от 12.06.2002 года №67 «Об основных  гарантиях избирательных прав и права на участие в референдуме граждан Российской Федерации», частью 7 статьи 45 Областного закона       № 645- ЗС от 08.08.2011 «О выборах  депутатов представительных органов муниципальных образований в Ростовской област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на  территории    Новороговского сельского  поселения специальные  места  для  размещения  печатных  агитационных  материалов при подготовке и проведении выборов  депутатов Государственной Думы Федерального Собрания Российской Федерации седьмого созыва  и депутатов собрания депутатов Новороговского сельского поселения Егорлыкского района Ростовской области  четвертого созыва (приложение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 за исполнением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    вступает в силу  с момента 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7.2016  №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 агитационных материалов на выборах  депутатов Государственной Думы Федерального Собрания Российской Федерации седьмого созыва  и депутатов Собрания депутатов Новороговского сельского поселения Егорлыкского района Ростовской области 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нд  МБУК Новороговского сельского поселения Егорлыкского района «Новороговский СДК»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  МБУК Новороговского сельского поселения Егорлыкского района «Новороговская сельская библиотека» (муниципальная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пер. Центр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административного здания  СПК «Заря»                                            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Эдем»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, 13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Все для всех»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тены  магазина «Анна»      (согласовано с собственником поме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                ул. Советская, 47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8:00Z</dcterms:created>
  <dc:creator>Admin</dc:creator>
  <dc:description/>
  <cp:keywords/>
  <dc:language>en-US</dc:language>
  <cp:lastModifiedBy>User</cp:lastModifiedBy>
  <cp:lastPrinted>2016-07-20T10:43:00Z</cp:lastPrinted>
  <dcterms:modified xsi:type="dcterms:W3CDTF">2016-07-20T06:45:00Z</dcterms:modified>
  <cp:revision>32</cp:revision>
  <dc:subject/>
  <dc:title/>
</cp:coreProperties>
</file>