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вгуста  2016 г                         № 145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мещений  для  проведения агитационных встреч  зарегистрированных кандидатов  и представителей политических партий с избирателями  по выборам депутатов Собрания депутатов  Новороговского сельского поселения четвер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 53  Федерального закона  от 12.06.2002 № 67-ФЗ         «Об основных  гарантиях избирательных прав и права на участие в референдуме граждан Российской Федерации»,   статьи  44  Областного закона  № 645- ЗС от 08.08.2011 «О выборах  депутатов представительных органов муниципальных образований в Ростовской области», в  целях обеспечения равенства зарегистрированных кандидатов при проведении агитацион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едоставить  помещение , находящиеся в муниципальной собственности МУК «Новороговский СДК» ( большой зал) по адресу:   ст. Новороговская     ул. Советская, 62   для встреч  с избирателями  зарегистрированным   кандидатам, их доверенных  лиц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онтроль  за  вы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Т.П..Капус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1:00Z</dcterms:created>
  <dc:creator>User</dc:creator>
  <dc:description/>
  <cp:keywords/>
  <dc:language>en-US</dc:language>
  <cp:lastModifiedBy>User</cp:lastModifiedBy>
  <cp:lastPrinted>2016-08-10T11:01:00Z</cp:lastPrinted>
  <dcterms:modified xsi:type="dcterms:W3CDTF">2016-08-10T07:11:00Z</dcterms:modified>
  <cp:revision>3</cp:revision>
  <dc:subject/>
  <dc:title>                                Администрация Ильинского сельского поселения</dc:title>
</cp:coreProperties>
</file>