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августа 2016  г.               №  154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  05  ноября  2015 года № 184 «О разм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объектов на землях ил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х, находящихся в муниципальной соб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 же на землях или земельных участках, государ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странения допущенной технической ошибки и руководствуясь Уставом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Новороговского сельского поселения от 05 ноября 2015 года № 184  «О размещении нестационарных объектов на землях или земельных участках, находящихся в муниципальной собственности, а так же на землях или земельных участках, государственная собственность на которые не разграничен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к постановлению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 собственность на которые не разграничена и распоряжение которыми осуществляется Администрацией Новороговского сельского поселения»  изложить в новой редакции, согласно приложения № 1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Организацию исполнения настоящего постановления возложить на специалиста первой категории  имущественных и земельных отношений Кумпан Е.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роговского сельского поселения    __________   Капустин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- специалист первой категории  имущественны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мель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54 от «16» августа 2016 г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Методику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Новороговского сельского поселени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Настоящая Методика устанавливает порядок определения размера платы за размещение и нестационарных торговых объектов имеющих сезонный характер и (или) функционирующих на принципах развозной и разносной торговли (далее - нестационарные торговые объекты): (в редакци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Сумма размера платы за размещение нестационарных торговых объектов рассчитывается по формуле:</w:t>
        <w:br/>
        <w:br/>
        <w:t>Р = R x S x К1 x К2 ,</w:t>
        <w:br/>
        <w:br/>
        <w:t>где:</w:t>
        <w:br/>
        <w:t>Р - годовой размер платы в рублях;</w:t>
        <w:br/>
        <w:t>R - размер базовой ставки за 1 кв.м в год в рублях;</w:t>
        <w:br/>
        <w:t>S - площадь нестационарного торгового объекта;</w:t>
        <w:br/>
        <w:t>К1 - коэффициент типа нестационарного торгового объекта;</w:t>
        <w:br/>
        <w:t>К2 - коэффициент периода размещения и эксплуатации нестационарного торгового объекта;</w:t>
        <w:br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R- базовая ставка платы за 1 кв.м. в год в рублях;</w:t>
        <w:br/>
        <w:t xml:space="preserve">За основу расчёта величины базовой ставки принимается среднее значение удельного показателя кадастровой стоимости 1 кв.м. земельного участка предназначенного для размещения объектов торговли, общественного питания и бытового обслуживания по Егорлыкскому району, утверждённого постановлением Правительства Ростовской области от 25.11.2014 №778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аселенные пункты на территории Новороговского  сельского поселения –368,19 руб.</w:t>
      </w:r>
    </w:p>
    <w:p>
      <w:pPr>
        <w:pStyle w:val="Normal"/>
        <w:spacing w:before="280" w:after="280"/>
        <w:rPr>
          <w:color w:val="0070C0"/>
        </w:rPr>
      </w:pPr>
      <w:r>
        <w:rPr>
          <w:sz w:val="28"/>
          <w:szCs w:val="28"/>
        </w:rPr>
        <w:t>К1 - коэффициент типа нестационарного торгового объекта определяется в соответствии с таблицей №1</w:t>
        <w:br/>
        <w:br/>
        <w:t>К2-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.</w:t>
        <w:br/>
      </w:r>
    </w:p>
    <w:p>
      <w:pPr>
        <w:pStyle w:val="Normal"/>
        <w:tabs>
          <w:tab w:val="clear" w:pos="708"/>
          <w:tab w:val="left" w:pos="7951" w:leader="none"/>
        </w:tabs>
        <w:spacing w:before="280" w:after="280"/>
        <w:rPr/>
      </w:pPr>
      <w:r>
        <w:rPr/>
        <w:tab/>
        <w:t>Таблица 1</w:t>
      </w:r>
    </w:p>
    <w:p>
      <w:pPr>
        <w:pStyle w:val="Normal"/>
        <w:spacing w:before="280" w:after="280"/>
        <w:jc w:val="center"/>
        <w:rPr/>
      </w:pPr>
      <w:r>
        <w:rPr/>
        <w:t xml:space="preserve">Значение коэффициента типов нестационарных торговых объектов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6691"/>
        <w:gridCol w:w="1768"/>
      </w:tblGrid>
      <w:tr>
        <w:trPr>
          <w:trHeight w:val="23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ип нестационарного торгового объек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коэффициента</w:t>
              <w:br/>
              <w:t xml:space="preserve">К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втолавка (реализация 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3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йлер (реализация живой рыбы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йлер, кеговая установка (реализация кваса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Зоопарки (цирк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тнее каф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ток, палатка (реализация надувных шаров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ток, холодильное оборудование (реализация мороженого, прохладительных безалкогольных напитков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латка (реализация непродовольственных товаров несложного ассортимента, фасованных 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латка, площадка (реализация плодоовощной продукци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оказание досуговых услу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бахчевых культур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дачного инвентаря, саженцев и декоративных раст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товаров школьного ассортимент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стройматериа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ощадка (реализация хвойных деревье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оск  (оказание услуг быстрого питания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иоск  (оказание бытовых услуг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по реализации сувенирной, печатной продукц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по реализации живых цветов, искусственных цветов и венк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иоск, павильон  (реализация продовольственных и непродовольственных товар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Указанная плата подлежит зачислению в бюджет муниципального образования Егорлыкского района Ростовской области, на территории которого размещается объект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плату за размещение временных объектов целесообразно рассчитывать за фактическое количество месяцев осуществления деятельности, указанное в договоре на размещ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Размер платы за размещение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Достижение норматива минимальной обеспеченности населения площадью торговых объектов и фактические показатели обеспеченности, равно как и размещение, поблизости стационарных торговых объектов не могут влиять на принятие решения об отказе в размещении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3:00Z</dcterms:created>
  <dc:creator>Admin</dc:creator>
  <dc:description/>
  <dc:language>en-US</dc:language>
  <cp:lastModifiedBy>Администрация Новороговского сельского поселения</cp:lastModifiedBy>
  <cp:lastPrinted>2016-08-17T15:18:00Z</cp:lastPrinted>
  <dcterms:modified xsi:type="dcterms:W3CDTF">2016-08-17T11:43:00Z</dcterms:modified>
  <cp:revision>2</cp:revision>
  <dc:subject/>
  <dc:title/>
</cp:coreProperties>
</file>