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РОГОВСКОГО СЕЛЬСКОГО ПОСЕ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6 марта  2017 г.                                   № 12/1                               ст. Новороговская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b/>
          <w:bCs/>
          <w:sz w:val="28"/>
          <w:szCs w:val="28"/>
        </w:rPr>
        <w:t>Об утверждении порядка определения размера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b/>
          <w:bCs/>
          <w:sz w:val="28"/>
          <w:szCs w:val="28"/>
        </w:rPr>
        <w:t>платы за увеличение площади земельных участков,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b/>
          <w:bCs/>
          <w:sz w:val="28"/>
          <w:szCs w:val="28"/>
        </w:rPr>
        <w:t>находящихся в частной собственности, в результате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b/>
          <w:bCs/>
          <w:sz w:val="28"/>
          <w:szCs w:val="28"/>
        </w:rPr>
        <w:t>перераспределения таких земельных участков и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b/>
          <w:bCs/>
          <w:sz w:val="28"/>
          <w:szCs w:val="28"/>
        </w:rPr>
        <w:t xml:space="preserve">земельных участков, находящихся  в муниципальной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b/>
          <w:bCs/>
          <w:sz w:val="28"/>
          <w:szCs w:val="28"/>
        </w:rPr>
        <w:t>собственности  Новороговского  сельского поселения,  в границах поселения._____________</w:t>
      </w:r>
    </w:p>
    <w:p>
      <w:pPr>
        <w:pStyle w:val="ConsPlusNormal"/>
        <w:bidi w:val="0"/>
        <w:spacing w:lineRule="exact" w:line="26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унктом 5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постановления Правительства Ростовской области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государственной собственности Ростовской области, земель или земельных участков, государственная собственность на которые не разграничена» от 24.04.2015 № 290,  и руководствуясь Уставом муниципального образования «Новороговское сельское поселение»,</w:t>
      </w:r>
    </w:p>
    <w:p>
      <w:pPr>
        <w:pStyle w:val="ConsPlusNormal"/>
        <w:bidi w:val="0"/>
        <w:spacing w:lineRule="exact" w:line="26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ConsPlusNormal"/>
        <w:bidi w:val="0"/>
        <w:spacing w:lineRule="exact" w:line="2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hyperlink w:anchor="Par39">
        <w:r>
          <w:rPr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 муниципальной собственности Новороговского сельского поселения, в  границах поселения согласно приложению.</w:t>
      </w:r>
    </w:p>
    <w:p>
      <w:pPr>
        <w:pStyle w:val="ConsPlus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ределить  Администрацию Новороговского  сельского поселения уполномоченным органом  на заключение соглашений о перераспределении земельных участков, находящихся в муниципальной собственности,  в границах поселения и земельных участков, находящихся в частной собственности.</w:t>
      </w:r>
    </w:p>
    <w:p>
      <w:pPr>
        <w:pStyle w:val="ConsPlus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: 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sz w:val="28"/>
          <w:szCs w:val="28"/>
        </w:rPr>
        <w:t>- постановление Администрации Новороговского сельского поселения от 31.08.2015 года № 149 «</w:t>
      </w:r>
      <w:r>
        <w:rPr>
          <w:bCs/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bCs/>
          <w:sz w:val="28"/>
          <w:szCs w:val="28"/>
        </w:rPr>
        <w:t>земельных участков, находящихся  в муниципальной  собственности  Новороговского  сельского поселения, земель или земельных участков, государственная собственность на которые не разграничена, в границах поселения._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4.Организацию исполнения настоящего постановления возложить на специалиста первой категории по земельным и имущественным отношениям Кумпан Е.В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5. Контроль за  исполнением настоящего постановления оставляю за собой.</w:t>
      </w:r>
    </w:p>
    <w:p>
      <w:pPr>
        <w:pStyle w:val="ConsPlus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ConsPlusNormal"/>
        <w:bidi w:val="0"/>
        <w:spacing w:lineRule="exact" w:line="26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Глава   Администрации Новороговского</w:t>
      </w:r>
    </w:p>
    <w:p>
      <w:pPr>
        <w:pStyle w:val="ConsPlusNormal"/>
        <w:bidi w:val="0"/>
        <w:spacing w:lineRule="exact" w:line="2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__________О.С. Григоров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вороговского  сельского посел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31» августа 2015 № 149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пределения размера платы за увеличение площади земельных участков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находящихся в частной собственности, в результате перераспред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таких земельных участков и земельных участков, находящихс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й собственности,  в границах поселения.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отношения, связанные с определением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Новороговского сельского поселения,  в границах поселения (далее - размер платы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рассчитывается в отношен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емельных участков, находящихся в муниципальной собственности Новороговского сельского поселения   – Администрацией  Новороговского сельского поселения в лице специалиста первой категории по земельным и имущественным отношения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перераспределения земельного участка, находящегося в частной собственности, и земельного участка, находящегося в муниципальной собственности Новороговского сельского поселения, размер платы определяется как 15 процентов кадастровой стоимости земельного участка, находящегося в муниципальной  собственности  Новороговского сельского поселения 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ar54">
        <w:r>
          <w:rPr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перераспределения земельного участка, находящегося в частной собственности,  размер платы определяется как 15 процентов кадастровой стоимости земельного участка, который образуется в результате перераспределения земель, находящихся в частной собственности, рассчитанной пропорционально площади части образуемого земельного участка, подлежащей передаче в частную собственность в результате перераспредел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54"/>
      <w:bookmarkEnd w:id="2"/>
      <w:r>
        <w:rPr>
          <w:rFonts w:cs="Times New Roman" w:ascii="Times New Roman" w:hAnsi="Times New Roman"/>
          <w:sz w:val="28"/>
          <w:szCs w:val="28"/>
        </w:rPr>
        <w:t xml:space="preserve">5. Размер платы в случае перераспределения земельных участков, указанных в </w:t>
      </w:r>
      <w:hyperlink w:anchor="Par48">
        <w:r>
          <w:rPr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целях последующего изъятия подлежащих образованию земельных участков для 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 находящегося в муниципальной собственности Новороговского сельского поселения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133" w:right="566" w:gutter="0" w:header="0" w:top="1134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F7018CFE6FADC7D3DD4C4FF85B97B6FF9942B8E12911B4DC5C8B819FA505E3787ACD3C97F10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76</Words>
  <Characters>5447</Characters>
  <CharactersWithSpaces>488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04:00Z</dcterms:created>
  <dc:creator>Admin</dc:creator>
  <dc:description/>
  <dc:language>en-US</dc:language>
  <cp:lastModifiedBy/>
  <cp:lastPrinted>2015-06-16T10:29:00Z</cp:lastPrinted>
  <dcterms:modified xsi:type="dcterms:W3CDTF">2019-01-23T15:40:00Z</dcterms:modified>
  <cp:revision>20</cp:revision>
  <dc:subject/>
  <dc:title>25 мая  2015 года                                  № 202                         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