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</w:rPr>
      </w:pPr>
      <w:r>
        <w:rPr>
          <w:b/>
          <w:spacing w:val="-10"/>
        </w:rPr>
        <w:t xml:space="preserve">      </w:t>
      </w:r>
      <w:r>
        <w:rPr>
          <w:b/>
        </w:rPr>
        <w:tab/>
        <w:t xml:space="preserve">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326" w:after="0"/>
        <w:rPr/>
      </w:pPr>
      <w:r>
        <w:rPr>
          <w:b/>
          <w:sz w:val="28"/>
          <w:szCs w:val="28"/>
        </w:rPr>
        <w:t>« 17» марта  2017 г.                  №   15                           ст. Новороговская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лана мероприятий по  борьб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 дикорастущей коноплей на 2017 год на территории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000000"/>
          <w:sz w:val="28"/>
          <w:szCs w:val="28"/>
        </w:rPr>
        <w:t>муниципального образования «Новороговское сельское поселение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</w:rPr>
        <w:t xml:space="preserve">Федерального закона «О наркотических средствах и психотропных веществах» от 08.01.1998 г. № 3-ФЗ,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м «О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профилактике незаконного потребления наркотических средств и психотропных веществ, наркомании и токсикомании на территории Ростовской области» от  29.07.2015 года № 396-ЗС, </w:t>
      </w:r>
      <w:r>
        <w:rPr>
          <w:color w:val="333333"/>
          <w:sz w:val="28"/>
          <w:szCs w:val="28"/>
        </w:rPr>
        <w:t xml:space="preserve">в целях противодействия незаконному обороту наркотиков растительного происхождения и уничтожения очагов произрастания дикорастущей конопли  на территории муниципального образования «Новороговское сельское поселение»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-360" w:hanging="1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лан мероприятий по борьбе с дикорастущей   коноплей на 2017  </w:t>
      </w:r>
    </w:p>
    <w:p>
      <w:pPr>
        <w:pStyle w:val="Normal"/>
        <w:ind w:left="-36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 на территории муниципального образования  «Новороговское сельское </w:t>
      </w:r>
    </w:p>
    <w:p>
      <w:pPr>
        <w:pStyle w:val="Normal"/>
        <w:ind w:left="-360" w:hanging="1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е» (приложение 1).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состав рабочей группы по реализации Плана мероприятий по</w:t>
      </w:r>
    </w:p>
    <w:p>
      <w:pPr>
        <w:pStyle w:val="Normal"/>
        <w:ind w:left="-1080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рьбе с дикорастущей коноплей на 2017 год на территории  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го образования «Новороговское сельское поселение»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подписания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лежит обнарод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Григорова О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                                                                                                                   Постановлением главы                                                                                                              Новороговского сельского                                                                                                                                        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«17 » марта  2017  г. №  15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орьбе с дикорастущей конопле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7 год на территории  муниципального образования «Новороговское сельское поселение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62"/>
        <w:gridCol w:w="3857"/>
        <w:gridCol w:w="14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овых мест произрастания дикорастущей конопли, выявленных следственными органами при расследовании уголовных де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, 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данных по итогам проведения мероприятий о местонахождении очагов произрастания дикорастущей конопли и незаконных посев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и уничтожению конопли и сорной растительно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, 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уничтожению конопли на принадлежащих на праве собственности земельных участках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 организаций всех форм собственности,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положенных  на территории Новороговского сельского поселения, жители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жителями поселения  по уничтожению дикорастущей конопли, с разъяснением  положений законов и других НПА о незаконном культивировании наркосодержащих растений и мер уголовной и административной ответственности за нарушение действующего  законодательств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Проведение бесед в школе, библиотеке, Доме культуры «Молодежь против наркотиков», «Вред от наркотиков» и д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 НСОШ № 2 , директор МБУК НСП «Новороговский сельский дом культуры», сельская библиотека ст. Новороговская, участковый уполномоченны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май-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земель, засоренных дикорастущей коноплей, а также выявление бесхозяйных и заброшенных  земельных участков для установления личности владельца или землепользова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главы                                                                                                     Новороговского сельского                                                                                                                                   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17  »  марта    2017  г. № 15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рганизации работы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борьбе с дикорастущей коноплей на территории Новороговского сельского поселе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ригорова Оксана Сергеевна  –  Глава Администрации 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Кумпан Елена Викторовна специалист первой категории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олдарева Елена Борисовна специалист первой категории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енисенко Антон Геннадьевич специалист первой категории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плавский Александр Петрович  - участковый уполномоченный (по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ованию)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ривко Евгения Николаевна – директор МБУК НСП «Новороговский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ДК»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трокова Светлана Викторовна – библиотекарь первой категории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труктурного подразделения  МБУК ЕР «Межпоселенческая центральная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иблиотека» сельская библиотека ст. Новороговской  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рокова Татьяна Викторовна – завуч МБОУ НСОШ № 2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ивень Владимир Григорьевич – председатель СПК «Заря»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2:00Z</dcterms:created>
  <dc:creator>zDEATHz</dc:creator>
  <dc:description/>
  <cp:keywords/>
  <dc:language>en-US</dc:language>
  <cp:lastModifiedBy>Администрация Новороговского сельского поселения</cp:lastModifiedBy>
  <cp:lastPrinted>2017-02-16T15:32:00Z</cp:lastPrinted>
  <dcterms:modified xsi:type="dcterms:W3CDTF">2017-03-20T12:45:00Z</dcterms:modified>
  <cp:revision>13</cp:revision>
  <dc:subject/>
  <dc:title>АДМИНИСТРАЦИЯ  ГАЛЕНКИНСКОГО СЕЛЬСКОГО ПОСЕЛЕНИЯ</dc:title>
</cp:coreProperties>
</file>