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Cs/>
          <w:sz w:val="28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34"/>
        </w:rPr>
        <w:t>АДМИНИСТРАЦИЯ НОВОРОГ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22  марта   2017  года                        №    22                         ст. Новороговская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б исключении объектов  недвижим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из реестра муниципальной собстве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Новороговского 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В соответствии с Областным законом Ростовской области «О внесении изменений  в областной закон «О местном самоуправлении в Ростовской области» от 08.11.2016 года № 701-ЗС, постановлением Администрации Егорлыкского района «О принятии из муниципальной собственности муниципального образования «Новороговское сельское поселение» в муниципальную собственность муниципального образования «Егорлыкский район» объектов недвижимого имущества,  руководствуясь  пунктом 3 части 1 статьи 33, пунктом 11 части 2 статьи 30 Устава муниципального образования «Новороговское  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</w:rPr>
        <w:t>1.Исключить из реестра муниципальной собственности Новороговского  сельского поселения объекты недвижимости 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</w:rPr>
        <w:t>2.Специалисту первой категории  Кумпан Е.В.  исключить   объекты недвижимости  из реестра муниципальной собственности Новороговского 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4.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лава Администрации Новорог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ельского поселения                                                                   Григорова О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4"/>
        </w:rPr>
        <w:t>Приложение  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 22.03.2017  года  № 22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еречень имущества,  подлежащего исключению из реестра муниципальной собственности Новорогов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9"/>
        <w:gridCol w:w="1572"/>
        <w:gridCol w:w="2189"/>
        <w:gridCol w:w="2374"/>
        <w:gridCol w:w="14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, протяженность,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улицы Садовая, Школьная, Краснопартизанская, Советская, Перворевкомовцев, переулки Костенко, Казачий, Заречный, Газетны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070101:1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4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, инв. №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200 м по направлению на северо – восток от ул. Перворевкомовцев , д. 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070101:2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м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, инв. №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20 м по направлению на север от ул. Перворевкомовцев, д. 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070101: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, инв. №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0,25 км к западу от окра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600015: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, инв. № 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1000 м по направлению на запад от ул. Садовой, д. 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600015: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, инв. № 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800 м по направлению на юг от ул. Садовой, д. 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600015: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Рожновского, инв. №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20 м по направлению на север от ул. Перворевкомовцев, д. 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070101:1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куб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Рожновского, инв. №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0,25 км к западу от окра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600015: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уб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Рожновского, инв. № 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800 м по направлению на юг от ул. Садовой, д. 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600015: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уб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улицы Перворевкомовцев, Школьная, Советская, Краснопартизанская, Садовая, переулки Газетный, Центральный, Казачий, Костенко, Кубанский,  Заречный, Садовы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000000: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 ул. Краснопартиза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070101: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-ца Новороговская, ул. Перворевкомовц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070101: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0.07000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Егорлыкский район,с/п Новороговское,  ст. Новороговская, пер. Централь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070101:2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2.0.00000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одонапорная тип Рожновского БР-25-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2.0.00000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одонапорная тип Рожновского БР-25-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1.0.07000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Новороговское сельское поселение,ст. Новороговская, 0,25 км к западу от окра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600015: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кв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1.0.07000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Новороговское сельское поселение,ст. Новороговская, 800 м по направлению на юг от ул. Садовой, д.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600015:1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кв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1.0.07000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Новороговское сельское поселение,ст. Новороговская, 1000 м по направлению на запад  от ул. Садовой, д.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600015:1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кв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1.0.07000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Новороговское сельское поселение,ст. Новороговская, 200 м по направлению на северо-восток  от ул. Перворевкомовцев, д.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600015: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кв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1.0.07000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айон, ст. Новороговская, 20 м по направлению на север от ул. Перворевкомовцев, д.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0:0070101:2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кв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7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7-03-30T08:58:00Z</cp:lastPrinted>
  <dcterms:modified xsi:type="dcterms:W3CDTF">2017-03-30T04:59:00Z</dcterms:modified>
  <cp:revision>19</cp:revision>
  <dc:subject/>
  <dc:title/>
</cp:coreProperties>
</file>