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4.2017 год                                №  24                          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роведении месяч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в Новороговском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 целях поддержания санитарного состояния и благоустройства на территории Новороговского сельского поселения Егорлыкского района Ростовской области, своевременной очистке территорий предприятий, приусадебных участков, улиц, ликвидации незаконных свалок, в соответствии с п. 19 ч. 1 ст. 14 Федерального закона от 06.10.2003 г. № 131- ФЗ «Об общих принципах организации местного самоуправления в Российской Федерации, ч. 1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</w:rPr>
        <w:t>ст. 12 Областного закона от 28.12.2005 г. № 436-ЗС «О местном самоуправлении в Ростовской области», руководствуясь п. 21 ч. 1 ст. 2, п. 11 ч. 2 ст. 30 Устава муниципального образования «Новорог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на территории Новороговского сельского поселения месячник по благоустройству с 3 апреля 2017 года по 29 апреля 2017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рабочую группу по контролю за работами по благоустройству в сост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мпан Елена Викторовна – специалист первой катего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дарева Елена Борисовна – специалист первой катего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исенко Антон Геннадьевич – специалист перв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бочей группе не реже одного раза в неделю проводить рейдовые проверки по контролю за благоустройством ст. Новороговской. В случае выявления нарушений Правил благоустройства и санитарного содержания Новороговского сельского поселения своевременно составлять протоколы об административных правонарушениях в отношении лиц, допустивших данные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учреждений и организаций, владельцам жилых домов, главам КФХ, а также гражданам, занимающимся предпринимательской деятельностью и имеющим торговые т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весеннюю уборку собственных и прилегающих территорий от мусора и от сух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озеленение собственных и прилегающих территорий путём высадки культурных растений в виде саженцев деревьев, кустарников, цветочной рассады. 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Григорова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32:00Z</dcterms:created>
  <dc:creator>user</dc:creator>
  <dc:description/>
  <cp:keywords/>
  <dc:language>en-US</dc:language>
  <cp:lastModifiedBy>Admin</cp:lastModifiedBy>
  <cp:lastPrinted>2017-04-03T09:41:00Z</cp:lastPrinted>
  <dcterms:modified xsi:type="dcterms:W3CDTF">2017-04-03T06:05:00Z</dcterms:modified>
  <cp:revision>6</cp:revision>
  <dc:subject/>
  <dc:title>Администрация</dc:title>
</cp:coreProperties>
</file>