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  2017 года                            №       32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ущества Новорог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Прогнозного плана (программы) приватизации муниципального имущества Новороговского сельского поселения  на 2017 год от 06.02.2017 года № 24/1,  в соответствии с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депутатов Новороговского сельского поселения от 16.06.2014 года № 67 «Об утверждении Положения о приватизации муниципального имущества муниципального образования «Новороговское сельское поселение» и порядка продажи муниципального имущества муниципального образования «Новороговское сельское поселение», закрепленного на праве хозйственного ведения и оперативного управления за муниципальными предприятиями и учреждениями,  </w:t>
      </w:r>
      <w:r>
        <w:rPr>
          <w:color w:val="000000"/>
          <w:spacing w:val="-2"/>
          <w:sz w:val="28"/>
          <w:szCs w:val="28"/>
        </w:rPr>
        <w:t>Положением «О порядке управления и распоряжения имуществом, находящимся в муниципальной собственности Новороговского сельского поселения», утвержденного решением собрания депутатов Новороговского сельского поселения Егорлыкского района Ростовской области от 24.11.2016  года № 20</w:t>
      </w:r>
      <w:r>
        <w:rPr>
          <w:color w:val="000000"/>
          <w:sz w:val="28"/>
          <w:szCs w:val="28"/>
        </w:rPr>
        <w:t xml:space="preserve">, и руководствуясь Уставом муниципального образования «Новороговское сельское поселение»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ватизировать муниципальное имущество Новороговского сельского поселения, расположенное по адресу: Ростовская область, Егорлыкский  район, ст. Новороговская, ул. Советская,65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дание, назначение: нежилое. Площадь: общая 41,4 кв.м., количество этажей: 1., кадастровый номер 61:10:0070101:2725,  путем продажи на аукционе с открытой формой подачи предложений о цене объек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становить начальную цену указанного в п.1 имущества в размере   </w:t>
      </w:r>
      <w:r>
        <w:rPr>
          <w:sz w:val="28"/>
          <w:szCs w:val="28"/>
        </w:rPr>
        <w:t xml:space="preserve">27057,00 рублей (двадцать семь тысяч пятьдесят семь рублей 00 копеек)  </w:t>
      </w:r>
      <w:r>
        <w:rPr>
          <w:color w:val="000000"/>
          <w:sz w:val="28"/>
          <w:szCs w:val="28"/>
        </w:rPr>
        <w:t>в том числе НДС, согласно отчета об определении рыночной стоимости нежилого здания, общей площадью 41,4 кв.м.,  с  земельным участком  площадью 1440 кв.м</w:t>
      </w:r>
      <w:r>
        <w:rPr>
          <w:sz w:val="28"/>
          <w:szCs w:val="28"/>
        </w:rPr>
        <w:t>. (отчет № 223-04/17 от 11 апреля  2017  года),  задаток в размере 20 процентов нач</w:t>
      </w:r>
      <w:r>
        <w:rPr>
          <w:color w:val="000000"/>
          <w:sz w:val="28"/>
          <w:szCs w:val="28"/>
        </w:rPr>
        <w:t xml:space="preserve">альной цены, что составляет – </w:t>
      </w:r>
      <w:r>
        <w:rPr>
          <w:sz w:val="28"/>
          <w:szCs w:val="28"/>
        </w:rPr>
        <w:t>5411,40 (пять тысяч четыреста одиннадцать рублей  40 копеек) рублей</w:t>
      </w:r>
      <w:r>
        <w:rPr>
          <w:color w:val="000000"/>
          <w:sz w:val="28"/>
          <w:szCs w:val="28"/>
        </w:rPr>
        <w:t>, «Шаг аукциона» в фиксированной сумме, составляющей  5 процентов начальной цены продажи, что составляет -</w:t>
      </w:r>
      <w:r>
        <w:rPr>
          <w:sz w:val="28"/>
          <w:szCs w:val="28"/>
        </w:rPr>
        <w:t>1352,85  рублей  (одна тысяча триста пятьдесят два  рубля 85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ватизацию имущества, указанного в пункте 1 настоящего постановления, осуществить одновременно с отчуждением победителю аукциона земельного участка; кадастровый номер 61:10:0070101:192; категория земель - земли населенных пунктов; разрешенное использование: для ведения личного подсобного хозяйства; площадь: 1440 кв.м.; расположенного по адресу: Ростовская область, Егорлыкский район ст. Новороговская, ул. Советская,65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у выкупа земельного участка установить в размере 38117 рублей (тридцать восемь тысяч сто семнадцать  рублей 00 копеек), согласно отчету об определении рыночной стоимости за земельный участок площадью 1440 кв.м. от 11  апреля 2017 года № 223-04/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пециалисту первой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и провести продажу указанного в п.1 имущества с соблюдением требований законодательства о приватизации государственного 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Григорова О.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9:00Z</dcterms:created>
  <dc:creator>Ивко Элеонора Васильевна</dc:creator>
  <dc:description/>
  <cp:keywords/>
  <dc:language>en-US</dc:language>
  <cp:lastModifiedBy>Роман Школа</cp:lastModifiedBy>
  <cp:lastPrinted>2017-04-17T13:34:00Z</cp:lastPrinted>
  <dcterms:modified xsi:type="dcterms:W3CDTF">2019-02-04T17:49:00Z</dcterms:modified>
  <cp:revision>14</cp:revision>
  <dc:subject/>
  <dc:title>                                    Администрация  Егорлыкского района</dc:title>
</cp:coreProperties>
</file>