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апреля 2017 г.                             №  34                                  ст. Новороговская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Об окончании отопительн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– 2017 г.г. в Новороговском сельском поселен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района»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должающимся повышением среднесуточной температуры наружного воздуха, в соответствии с Федеральным законом от 27.07.2010 г. № 190-ФЗ «О теплоснабжен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руководствуясь п. 4 ч. 1 ст. 2, п. 11 ч. 2 ст. 30 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окончанием отопительного периода 2016-2017 годов в Новороговском сельском поселении Егорлыкского района 15 апреля 2017 года включительн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онижения среднесуточной температуры наружного воздуха ниже +8 градусов С, при оформлении обращения в теплоснабжающие организации, может быть разрешено включение систем отопления объектов социальной инфраструктуры, а также жилищного фонда, не имеющих приборов учёта газ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Глава Администрации  Новороговского </w:t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Григорова О.С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3:00Z</dcterms:created>
  <dc:creator>Admin</dc:creator>
  <dc:description/>
  <cp:keywords/>
  <dc:language>en-US</dc:language>
  <cp:lastModifiedBy>Admin</cp:lastModifiedBy>
  <cp:lastPrinted>2017-04-14T12:40:00Z</cp:lastPrinted>
  <dcterms:modified xsi:type="dcterms:W3CDTF">2017-04-14T08:42:00Z</dcterms:modified>
  <cp:revision>5</cp:revision>
  <dc:subject/>
  <dc:title/>
</cp:coreProperties>
</file>