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b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14апреля   2017                                 №   39     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от 09.03.2016 г. № 46</w:t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</w:rPr>
        <w:t>«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едоставление правообладателю  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имущества, а так же  земель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4"/>
        </w:rPr>
        <w:t xml:space="preserve">участков, государственная собственность 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торый не разграничена,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4"/>
        </w:rPr>
        <w:t>документов 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связи со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Cs w:val="24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Внести изменение в постановление от 09.03.2016 г.  № 46 «Об утвержении 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</w:rPr>
        <w:t xml:space="preserve">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 следующие изменения: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</w:rPr>
        <w:t xml:space="preserve">1.1.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</w:t>
      </w:r>
      <w:r>
        <w:rPr>
          <w:rFonts w:cs="Calibri" w:ascii="Calibri" w:hAnsi="Calibri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» 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 »</w:t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</w:rPr>
        <w:t>1.2. В приложении и в приложениях № 1 и № 2 к административному регламенту по тексту изменить наименование муниципальной услуги с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» 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</w:rPr>
      </w:pPr>
      <w:r>
        <w:rPr>
          <w:rFonts w:cs="Calibri" w:ascii="Calibri" w:hAnsi="Calibri"/>
          <w:kern w:val="2"/>
        </w:rPr>
        <w:t xml:space="preserve">1.3. </w:t>
      </w:r>
      <w:r>
        <w:rPr>
          <w:rFonts w:cs="Times New Roman" w:ascii="Times New Roman" w:hAnsi="Times New Roman"/>
        </w:rPr>
        <w:t xml:space="preserve">В приложении и в приложениях № 1 и № 2 к административному регламенту по тексту изменить слова «Глава Новороговского сельского поселения»  на слова «Глава Администрации Новороговского сельского поселения» 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дополнить приложение к постановлению пунктом 2.5. следующего содержания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2.5. </w:t>
      </w:r>
      <w:r>
        <w:rPr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Гражданский кодекс РФ от  26.01.1996  № 14-ФЗ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szCs w:val="24"/>
        </w:rPr>
        <w:t>- Федеральный закон от 24.11.1995 № 181-ФЗ " О социальной защите инвалидов в Российской Федерации"</w:t>
      </w:r>
      <w:r>
        <w:rPr>
          <w:rFonts w:cs="Calibri" w:ascii="Calibri" w:hAnsi="Calibri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.5.В пункте  2.2. в таблице строку приемные дни и время приема изложить в новой редакции: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, вторник, четверг,  пятница – с 8.00-16.42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6. в приложении № 2 к административному регламенту  слова «Капустина Татьяна Павловна» заменить словами «Григорова Оксана Сергеевна»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Calibri" w:ascii="Calibri" w:hAnsi="Calibri"/>
          <w:color w:val="000000"/>
          <w:szCs w:val="24"/>
        </w:rPr>
        <w:t>2</w:t>
      </w:r>
      <w:r>
        <w:rPr>
          <w:color w:val="000000"/>
          <w:szCs w:val="24"/>
        </w:rPr>
        <w:t xml:space="preserve">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Calibri" w:ascii="Calibri" w:hAnsi="Calibri"/>
          <w:color w:val="000000"/>
          <w:szCs w:val="24"/>
        </w:rPr>
        <w:t>3</w:t>
      </w:r>
      <w:r>
        <w:rPr>
          <w:color w:val="000000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Calibri" w:ascii="Calibri" w:hAnsi="Calibri"/>
          <w:color w:val="000000"/>
          <w:szCs w:val="24"/>
        </w:rPr>
        <w:t>4</w:t>
      </w:r>
      <w:r>
        <w:rPr>
          <w:color w:val="000000"/>
          <w:szCs w:val="24"/>
        </w:rPr>
        <w:t>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Cs w:val="24"/>
        </w:rPr>
        <w:t>Администрации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_____________  О.С.Григорова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2:00Z</dcterms:created>
  <dc:creator>þðèñò</dc:creator>
  <dc:description/>
  <cp:keywords/>
  <dc:language>en-US</dc:language>
  <cp:lastModifiedBy>Admin</cp:lastModifiedBy>
  <cp:lastPrinted>2017-04-14T11:39:00Z</cp:lastPrinted>
  <dcterms:modified xsi:type="dcterms:W3CDTF">2017-04-14T07:39:00Z</dcterms:modified>
  <cp:revision>22</cp:revision>
  <dc:subject/>
  <dc:title>01 èþíÿ 2011 ãîäà </dc:title>
</cp:coreProperties>
</file>