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 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преля   2017  г.                             №  43 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 Уставом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Ново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Новороговского сельского поселения от 25.02.2016 года №22 «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 ,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_____________              О.С.Гри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17.04.2017 г. №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архивной и кадров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Jurist</dc:creator>
  <dc:description/>
  <cp:keywords/>
  <dc:language>en-US</dc:language>
  <cp:lastModifiedBy>User</cp:lastModifiedBy>
  <dcterms:modified xsi:type="dcterms:W3CDTF">2017-04-17T06:43:00Z</dcterms:modified>
  <cp:revision>16</cp:revision>
  <dc:subject/>
  <dc:title/>
</cp:coreProperties>
</file>