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8»апреля 2017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46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по доходам в сумме 1496,5 тыс. рублей, по расходам в сумме 1262,6 тыс. рублей с превышением  доходов над расходами (профицит бюджета поселения) в сумме 233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апреля 2017г.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составило по доходам в сумме 1496,5 тыс. рублей или 26,0 процента к годовому плану и по расходам в сумме 1262,6 тыс. рублей или 19,2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7 года</w:t>
      </w:r>
      <w:r>
        <w:rPr>
          <w:spacing w:val="-4"/>
          <w:sz w:val="24"/>
          <w:szCs w:val="24"/>
        </w:rPr>
        <w:t xml:space="preserve"> составил  233,9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029,0 тыс. рублей или 29,5 процента к годовым плановым назначениям. Наибольший удельный вес в их структуре занимают:  земельный налог –  150,8 тыс. рублей или 6,0 процентов к годовому плану и единый сельскохозяйственный налог- 846,6 тыс. рублей или 142,6 процентов к годовому плану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7 года</w:t>
      </w:r>
      <w:r>
        <w:rPr>
          <w:sz w:val="24"/>
          <w:szCs w:val="24"/>
        </w:rPr>
        <w:t xml:space="preserve"> составили 467,5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748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1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0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98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е- 1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302,6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9,9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4.2017г. составила 6 человек, в том числе и глава поселения, фактические затраты на оплату труда и начисления – 377,8 тыс.руб., численность работников муниципальных учреждений на 01.04.2017г. составила 6 человек, фактические затраты на оплату труда и начисления – 156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6-04-19T08:53:00Z</cp:lastPrinted>
  <dcterms:modified xsi:type="dcterms:W3CDTF">2017-04-18T12:25:00Z</dcterms:modified>
  <cp:revision>314</cp:revision>
  <dc:subject/>
  <dc:title>АДМИНИСТРАЦИЯ ЕГОРЛЫКСКОГО РАЙОНА</dc:title>
</cp:coreProperties>
</file>